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Review of </w:t>
      </w:r>
      <w:r>
        <w:rPr>
          <w:rFonts w:cs="Arial"/>
          <w:b/>
          <w:bCs/>
          <w:i/>
          <w:iCs/>
          <w:sz w:val="22"/>
          <w:szCs w:val="22"/>
        </w:rPr>
        <w:t xml:space="preserve">Aquaculture </w:t>
      </w:r>
      <w:r>
        <w:rPr>
          <w:rFonts w:cs="Arial"/>
          <w:b/>
          <w:bCs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47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51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afoo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quacultur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334, 5343, 19776, 20302, 20303, 20468, 24671-2467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rimary ITO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October 202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mary ITO are recommending that these unit standards which have had little or no usage over the last 5 years, and no anticipated usage in the future are expir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 consent to assess holders were contacted in August 2021 and asked if they intended to use any of these unit standard, no replies were receiv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s were designated expiring due to little or no usage in the past and no anticipated usage in the future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 2023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26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Seafood &gt; Aquacultur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3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pare bundles of sticks for Pacific oyster (tio) spat-cat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3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intain an inter-tidal oyster (tio) fa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7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Prepare spat-catching racks and set out bund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3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ge a water reticulation system and facility for a commercial aquaculture or hold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3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ign a water reticulation system and facility for a commercial aquaculture or hold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4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Explain the principles of electric fishing and safely operate electric fishing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6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Explain the growth of single-seed Pacific oyster spat in a pond-nursery system, and handle the spat to maintain qua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6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Explain techniques used for farming single-seed Pacific oysters to maximise quality on farm grow-ou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6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Explain and carry out the grading of single-seed Pacific oys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6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Compare oyster grow-out systems, and explain grow-out systems used to farm single-seed Pacific oys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6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Explain techniques used to stimulate fattening of single-seed Pacific oysters to achieve optimal market cond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6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Monitor and maintain control of production for single-seed Pacific oyster farm grow-out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6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Explain and carry out farm trials for single-seed Pacific oyster cul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widowControl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33:00Z</dcterms:created>
  <dc:creator>Maree Bregmen</dc:creator>
  <dc:description/>
  <cp:keywords/>
  <dc:language>en-US</dc:language>
  <cp:lastModifiedBy>Nick Moynihan</cp:lastModifiedBy>
  <cp:lastPrinted>2021-11-18T12:33:00Z</cp:lastPrinted>
  <dcterms:modified xsi:type="dcterms:W3CDTF">2021-11-17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dlc_DocId">
    <vt:lpwstr>8105-1979408323-6117</vt:lpwstr>
  </property>
  <property fmtid="{D5CDD505-2E9C-101B-9397-08002B2CF9AE}" pid="4" name="_dlc_DocIdItemGuid">
    <vt:lpwstr>329dfcfa-36cc-40ff-966b-645c78a01239</vt:lpwstr>
  </property>
  <property fmtid="{D5CDD505-2E9C-101B-9397-08002B2CF9AE}" pid="5" name="_dlc_DocIdUrl">
    <vt:lpwstr>https://nzqa.sharepoint.com/sites/dmsTEO8105/_layouts/15/DocIdRedir.aspx?ID=8105-1979408323-6117, 8105-1979408323-6117</vt:lpwstr>
  </property>
</Properties>
</file>