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Agriculture, Forestry and Fisheries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New Zealand Certificate in Agriculture (Milk Harvesting)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Agriculture (Milk Harvesting) (Level 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uka Tangata – People, Food and Fibre Workforce Development Counci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Extension to l</w:t>
            </w:r>
            <w:r>
              <w:rPr/>
              <w:t>ast date for entry of expiring qualificat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pril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April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Providers of programmes leading to the award of this expiring qualification have requested that the Last Date for Entry (LDE) be extended to 31 December 2022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This date extension aligns with the LDE for the  New Zealand Certificate in Agriculture (Livestock Husbandry) (Dairy, and Meat and Fibre) (Level 3) (Dairy context, and Meat and Fibre context) [Ref: 2214] and the New Zealand Certificate in Agriculture (Pastoral Livestock Production) (Level 3) [Ref: 2217].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No change to the Last Date for Assessment has been mad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The Last Date for Entry to programmes leading to the award of this qualification was extended from 30 June 2022 to 31 December 2022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/>
              <w:t>This change was reflected on the replacement qualification, the New Zealand Certificate in Agriculture (Level 3) with strands in Dairy Farming, and Meat and/or Fibre Farming [Ref: 3869]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994"/>
        <w:gridCol w:w="1837"/>
        <w:gridCol w:w="16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Agriculture (Milk Harvesting) (Level 3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Style w:val="Style21"/>
                <w:sz w:val="22"/>
              </w:rPr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9"/>
        <w:gridCol w:w="4580"/>
        <w:gridCol w:w="1974"/>
        <w:gridCol w:w="197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entry*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2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Agriculture (Milk Harvesting) (Level 3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 December 2023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the intention of Muka Tangata – People, Food and Fibre Workforce Development Council that no existing trainee should be disadvantaged by these transition arrangement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y person who considers they have been disadvantaged may appeal t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Muka Tangata - People, Food and Fibre Workforce Development Council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PO Box 445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>Wellington</w:t>
            </w:r>
          </w:p>
          <w:p>
            <w:pPr>
              <w:pStyle w:val="Normal"/>
              <w:spacing w:lineRule="auto" w:line="240" w:before="20" w:after="0"/>
              <w:rPr>
                <w:rFonts w:eastAsia="Times New Roman" w:cs="Calibri"/>
                <w:bCs/>
                <w:color w:val="000000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color w:val="333333"/>
                <w:sz w:val="20"/>
                <w:szCs w:val="20"/>
                <w:lang w:eastAsia="en-NZ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en-NZ"/>
              </w:rPr>
              <w:t>Phone: 04 909 02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</w:rPr>
            </w:pPr>
            <w:r>
              <w:rPr>
                <w:rFonts w:cs="Calibri"/>
                <w:color w:val="333333"/>
              </w:rPr>
              <w:t xml:space="preserve">Email: </w:t>
            </w:r>
            <w:hyperlink r:id="rId3">
              <w:r>
                <w:rPr>
                  <w:rStyle w:val="InternetLink"/>
                  <w:rFonts w:eastAsia="MS Mincho;ＭＳ 明朝" w:cs="Calibri"/>
                  <w:color w:val="0064DD"/>
                </w:rPr>
                <w:t>qualifications@mukatangata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60" w:after="60"/>
              <w:rPr>
                <w:rFonts w:eastAsia="Times New Roman" w:cs="Calibri"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bCs/>
                <w:color w:val="000000"/>
                <w:lang w:eastAsia="en-NZ"/>
              </w:rPr>
              <w:t xml:space="preserve">Web: </w:t>
            </w:r>
            <w:hyperlink r:id="rId4">
              <w:r>
                <w:rPr>
                  <w:rStyle w:val="InternetLink"/>
                  <w:rFonts w:eastAsia="Times New Roman" w:cs="Calibri"/>
                  <w:color w:val="0563C1"/>
                  <w:u w:val="single"/>
                  <w:lang w:eastAsia="en-NZ"/>
                </w:rPr>
                <w:t>qualifications@mukatangata.n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u w:val="single"/>
                <w:lang w:eastAsia="en-NZ"/>
              </w:rPr>
            </w:pPr>
            <w:r>
              <w:rPr>
                <w:rFonts w:eastAsia="Times New Roman" w:cs="Calibri"/>
                <w:color w:val="0563C1"/>
                <w:u w:val="single"/>
                <w:lang w:eastAsia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zqa.govt.nz/nzqf/search/qualifications@mukatangata.nz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7:00Z</dcterms:created>
  <dc:creator>NZQA</dc:creator>
  <dc:description/>
  <cp:keywords/>
  <dc:language>en-US</dc:language>
  <cp:lastModifiedBy>Elaine Kuizon</cp:lastModifiedBy>
  <cp:lastPrinted>2022-05-10T12:57:00Z</cp:lastPrinted>
  <dcterms:modified xsi:type="dcterms:W3CDTF">2022-05-10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03EC80F0F743B1207EA3BEC205DA</vt:lpwstr>
  </property>
  <property fmtid="{D5CDD505-2E9C-101B-9397-08002B2CF9AE}" pid="3" name="IsApplication">
    <vt:bool>0</vt:bool>
  </property>
  <property fmtid="{D5CDD505-2E9C-101B-9397-08002B2CF9AE}" pid="4" name="_dlc_DocIdItemGuid">
    <vt:lpwstr>4d1ca1f4-3864-494e-aa0a-2e605f046dd4</vt:lpwstr>
  </property>
</Properties>
</file>