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Field </w:t>
        <w:tab/>
        <w:t>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>Ngā Mahi a Te Whare Pora</w:t>
      </w:r>
      <w:r>
        <w:rPr>
          <w:rFonts w:eastAsia="Times New Roman" w:cs="Arial" w:ascii="Arial" w:hAnsi="Arial"/>
          <w:b/>
        </w:rPr>
        <w:t xml:space="preserve"> 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gā Mahi a Te Whare Por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hārik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0, 7902, 7903, 7904, 30063, 30065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hatu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4, 7887, 7890, 7892, 30062, 30066, 31285, 3128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April 202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6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a result of the planned standards review cycle, MQS along with the Whakaruruhau, reviewed the </w:t>
      </w:r>
      <w:r>
        <w:rPr>
          <w:rFonts w:eastAsia="Times New Roman" w:cs="Arial" w:ascii="Arial" w:hAnsi="Arial"/>
          <w:i/>
          <w:iCs/>
        </w:rPr>
        <w:t xml:space="preserve">Ngā Mahi a Te Whare Pora </w:t>
      </w:r>
      <w:r>
        <w:rPr>
          <w:rFonts w:eastAsia="Times New Roman" w:cs="Arial" w:ascii="Arial" w:hAnsi="Arial"/>
        </w:rPr>
        <w:t>domain</w:t>
      </w:r>
      <w:r>
        <w:rPr>
          <w:rFonts w:eastAsia="Times New Roman" w:cs="Arial" w:ascii="Arial" w:hAnsi="Arial"/>
          <w:i/>
          <w:iCs/>
        </w:rPr>
        <w:t xml:space="preserve"> Whāriki </w:t>
      </w:r>
      <w:r>
        <w:rPr>
          <w:rFonts w:eastAsia="Times New Roman" w:cs="Arial" w:ascii="Arial" w:hAnsi="Arial"/>
        </w:rPr>
        <w:t>and</w:t>
      </w:r>
      <w:r>
        <w:rPr>
          <w:rFonts w:eastAsia="Times New Roman" w:cs="Arial" w:ascii="Arial" w:hAnsi="Arial"/>
          <w:i/>
          <w:iCs/>
        </w:rPr>
        <w:t xml:space="preserve"> Whatu</w:t>
      </w:r>
      <w:r>
        <w:rPr>
          <w:rFonts w:eastAsia="Times New Roman" w:cs="Arial" w:ascii="Arial" w:hAnsi="Arial"/>
        </w:rPr>
        <w:t xml:space="preserve"> unit standards to ensure they remain fit for purpose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 and iwi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dits have been increased/decreased for some standards to better reflect the time needed to complete requirem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me levels of the standards have increased/decreased to better reflect the intricacies of work involved to complete requirem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Minor wording changes have been made to some outcomes and performance criteria for relevancy, consistency and to provide clarity for ākonga and kaia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lossaries have been upd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rammatical errors have been corr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All Level 5 standards in </w:t>
      </w:r>
      <w:r>
        <w:rPr>
          <w:rFonts w:eastAsia="Times New Roman" w:cs="Arial" w:ascii="Arial" w:hAnsi="Arial"/>
          <w:i/>
          <w:iCs/>
        </w:rPr>
        <w:t>Whāriki</w:t>
      </w:r>
      <w:r>
        <w:rPr>
          <w:rFonts w:eastAsia="Times New Roman" w:cs="Arial" w:ascii="Arial" w:hAnsi="Arial"/>
        </w:rPr>
        <w:t xml:space="preserve"> will be expired due to no usa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Standard 7900 will be replaced with standards 32999, 33000, 33004 and 33002 that show a clear pathway and learning progressions through the levels for the domain Whāri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Grades added to standards 7892 and 7902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Category C and D unit standards will expire at the end of December 2022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2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mpact on existing organisations with consent to ass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Ngā Mahi a Te Whare P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84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79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999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0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004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āori&gt; Ngā Mahi a Te Whare Pora &gt; Whāriki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Harvest and prepare kuta for whāriki whakai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ranga whāriki whakairo harake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ranga whāriki k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aranga whāriki tēp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aranga whāri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ranga whāriki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ranga whāriki tūwh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rvest and prepare kiekie for whāriki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Harvest and prepare harakeke for whāriki whakai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ranga whāriki whakairo kie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ranga whāriki whakairo k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āori &gt; Ngā Mahi a Te Whare Pora &gt; Whatu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u piup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hatu kāka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u m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epare muka for kāka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u hie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hatu rāpa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skills to whatu basic samp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skills to whatu basic wearable for an ev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Lauren Te Tai</dc:creator>
  <dc:description/>
  <cp:keywords/>
  <dc:language>en-US</dc:language>
  <cp:lastModifiedBy>Elaine Kuizon</cp:lastModifiedBy>
  <cp:lastPrinted>2022-05-10T12:57:00Z</cp:lastPrinted>
  <dcterms:modified xsi:type="dcterms:W3CDTF">2022-05-1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98024d7b-d8f1-4c31-bd6e-ff4e87d77643</vt:lpwstr>
  </property>
</Properties>
</file>