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b/>
          <w:bCs/>
          <w:i/>
          <w:iCs/>
          <w:sz w:val="22"/>
          <w:szCs w:val="18"/>
        </w:rPr>
        <w:t xml:space="preserve">Wastewater Treatment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Wate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bookmarkStart w:id="0" w:name="_Hlk53063365"/>
            <w:r>
              <w:rPr/>
              <w:t>Wastewater Treatment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77, 19197, 19198, 24927, 24948, 29930, 29932-29943, 29945-29948, 29950-29961, 2999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Waihanga Ara Rau Construction and Infrastructure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Waihanga Ara Rau Construction and Infrastructure Workforce Development Council </w:t>
      </w:r>
      <w:r>
        <w:rPr>
          <w:color w:val="000000"/>
          <w:sz w:val="22"/>
          <w:szCs w:val="22"/>
        </w:rPr>
        <w:t>reviewed unit standards in the Wastewater Treatment domain as part of a scheduled review.  Consultation with industry occurred by email and via the Connexis website.  Stakeholders recommended updating the legislation and including a statement on Te Mana o te Wai.  Both recommendations were actioned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Guidance Information was updated in all unit standards to align with changes to water regu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 theoretical outcome was removed from 11 unit standards at level 5 in order to focus assessment on the practical outcom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even unit standards were designated expiring because of low usage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3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in December 2023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Water Industry &gt; Wastewater Treat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bookmarkStart w:id="1" w:name="_Hlk62732724"/>
            <w:bookmarkEnd w:id="1"/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24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2" w:name="_Hlk53064944"/>
            <w:bookmarkEnd w:id="2"/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78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Operate and monitor a wastewater treatment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91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Report on a wastewater treatment plant topic or improv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91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Assess the optimisation of a wastewater treatment plant, and describe critical contro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49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, and undertake sampling and testing procedures for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49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the characteristics of, and sources that affect waste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activated sludge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effluent disinfection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Interpret data to determine the effect of effluent discharge on the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wastewater effluent application to 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, and optimise activated sludge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, and optimise treated sludge and biosolids processes, and dispose of biosolids,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, and optimise effluent disinfection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effluent filtration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, and optimise fixed growth reactor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ry out microbiological monitoring for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, and optimise lagoon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, and optimise effluent filtration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, and optimise oxidation pond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, and optimise separation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, and optimise wetlands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, and optimise nutrient removal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and operate lagoon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nutrient removal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, and optimise odour control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fixed growth reactor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odour control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oxidation pond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preliminary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wetlands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separation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sludge treatment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the regulatory framework relevant to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, and optimise sludge treatment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2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treated wastewater effluent re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, and optimise preliminary processes in waste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temid">
    <w:name w:val="item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57:00Z</dcterms:created>
  <dc:creator>Carla Batista</dc:creator>
  <dc:description/>
  <cp:keywords/>
  <dc:language>en-US</dc:language>
  <cp:lastModifiedBy>Elaine Kuizon</cp:lastModifiedBy>
  <cp:lastPrinted>2022-05-10T12:57:00Z</cp:lastPrinted>
  <dcterms:modified xsi:type="dcterms:W3CDTF">2022-05-10T00:5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193</vt:lpwstr>
  </property>
  <property fmtid="{D5CDD505-2E9C-101B-9397-08002B2CF9AE}" pid="3" name="ComplianceAssetId">
    <vt:lpwstr/>
  </property>
  <property fmtid="{D5CDD505-2E9C-101B-9397-08002B2CF9AE}" pid="4" name="Connexis">
    <vt:lpwstr>Connexis</vt:lpwstr>
  </property>
  <property fmtid="{D5CDD505-2E9C-101B-9397-08002B2CF9AE}" pid="5" name="ContentTypeId">
    <vt:lpwstr>0x0101007ADE9C59EC54AD49BD7941E50B5A06A5</vt:lpwstr>
  </property>
  <property fmtid="{D5CDD505-2E9C-101B-9397-08002B2CF9AE}" pid="6" name="Domain">
    <vt:lpwstr>Other</vt:lpwstr>
  </property>
  <property fmtid="{D5CDD505-2E9C-101B-9397-08002B2CF9AE}" pid="7" name="IsApplication">
    <vt:lpwstr>0</vt:lpwstr>
  </property>
  <property fmtid="{D5CDD505-2E9C-101B-9397-08002B2CF9AE}" pid="8" name="Order">
    <vt:lpwstr>62800.0000000000</vt:lpwstr>
  </property>
  <property fmtid="{D5CDD505-2E9C-101B-9397-08002B2CF9AE}" pid="9" name="ProviderID">
    <vt:lpwstr>6046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dlc_DocId">
    <vt:lpwstr>6046-927296776-8991</vt:lpwstr>
  </property>
  <property fmtid="{D5CDD505-2E9C-101B-9397-08002B2CF9AE}" pid="14" name="_dlc_DocIdItemGuid">
    <vt:lpwstr>7f0182a8-89d0-4e5f-9eb1-a718dc9c006a</vt:lpwstr>
  </property>
  <property fmtid="{D5CDD505-2E9C-101B-9397-08002B2CF9AE}" pid="15" name="_dlc_DocIdUrl">
    <vt:lpwstr>https://nzqa.sharepoint.com/sites/dmsTEO6046/_layouts/15/DocIdRedir.aspx?ID=6046-927296776-8991, 6046-927296776-8991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Portal_DMS_API_Prod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