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Planning and Construction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and expiry of </w:t>
      </w:r>
      <w:r>
        <w:rPr>
          <w:rFonts w:cs="Arial"/>
          <w:b/>
          <w:i/>
          <w:iCs/>
          <w:sz w:val="22"/>
          <w:szCs w:val="22"/>
        </w:rPr>
        <w:t xml:space="preserve">Architectural Technology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truc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chitectural Technolog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64-10167, 11286, 27147-27149, 27156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aihanga Ara Rau Construction and Infrastructure Workforce Development Council has completed the </w:t>
      </w:r>
      <w:r>
        <w:rPr>
          <w:rFonts w:cs="Arial"/>
          <w:iCs/>
          <w:sz w:val="22"/>
          <w:szCs w:val="22"/>
        </w:rPr>
        <w:t>review</w:t>
      </w:r>
      <w:r>
        <w:rPr>
          <w:rFonts w:cs="Arial"/>
          <w:sz w:val="22"/>
          <w:szCs w:val="22"/>
        </w:rPr>
        <w:t xml:space="preserve"> of the unit standards listed above.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review was undertaken because the unit standards are overdue for review and have low or no recent usag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ultation was conducted with providers who have consent to assess and the peak body Architectural Designers NZ (ADNZ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re were no objections to the proposed expiry of these unit standard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Nine standards in the </w:t>
      </w:r>
      <w:r>
        <w:rPr>
          <w:rFonts w:cs="Arial"/>
          <w:i/>
          <w:iCs/>
          <w:sz w:val="22"/>
          <w:szCs w:val="22"/>
        </w:rPr>
        <w:t>Architectural Technology</w:t>
      </w:r>
      <w:r>
        <w:rPr>
          <w:rFonts w:cs="Arial"/>
          <w:sz w:val="22"/>
          <w:szCs w:val="22"/>
        </w:rPr>
        <w:t xml:space="preserve"> domain were designated expiring because of low to no usage. </w:t>
      </w:r>
    </w:p>
    <w:p>
      <w:pPr>
        <w:pStyle w:val="Normal"/>
        <w:tabs>
          <w:tab w:val="clear" w:pos="720"/>
          <w:tab w:val="left" w:pos="1843" w:leader="none"/>
        </w:tabs>
        <w:ind w:lef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D unit standards will expire at the end of December 2023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Detailed list of unit standards – classification, title, level, and credits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eastAsia="Arial" w:cs="Arial"/>
          <w:b/>
          <w:iCs/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Planning and Construction &gt; Construction &gt; Architectural Technology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1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epare architectural working drawings for small buildi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1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epare architectural working drawings for medium buildi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1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epare architectural working drawings for large buildi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1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valuate the principles of architectural desi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2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the principles of ethics as they apply to the architectural proc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1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stablish the requirements for a design brief, and write a design brief for a building proj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1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velop a concept and preliminary architectural design from a given bri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1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epare a developed building design from a preliminary desi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1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the process of tendering and administering a construction proj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1:41:00Z</dcterms:created>
  <dc:creator>Carla Batista</dc:creator>
  <dc:description/>
  <cp:keywords/>
  <dc:language>en-US</dc:language>
  <cp:lastModifiedBy>Elaine Kuizon</cp:lastModifiedBy>
  <cp:lastPrinted>2022-09-12T09:41:00Z</cp:lastPrinted>
  <dcterms:modified xsi:type="dcterms:W3CDTF">2022-09-11T21:41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_dlc_DocIdItemGuid">
    <vt:lpwstr>cb1b884a-92da-481e-b298-fd467d3e1031</vt:lpwstr>
  </property>
</Properties>
</file>