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 xml:space="preserve">Quantity Survey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y Survey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9, 10043, 10044, 27150-27152, 2715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Waihanga Ara Rau Construction and Infrastructu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was undertaken because the unit standards were due to be reviewed between 2003 and 2015. Most have low or no recent usa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oviders with consent to assess were contacted and asked for feedback. The New Zealand Institute of Quantity Surveyors (NZIQS) were consulted on the expiry of the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were no objections received to the proposed expiry of these unit standards from the peak body or the Provi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ll unit standards listed were set to expire. 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3</w:t>
      </w:r>
    </w:p>
    <w:p>
      <w:pPr>
        <w:pStyle w:val="Normal"/>
        <w:keepNext w:val="true"/>
        <w:keepLines/>
        <w:widowControl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Planning and Construction &gt; Construction &gt; Quantity Surveying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asure schedules of quantities for specific trade sections for small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lete preliminary estimates and cost plans for medium and large building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minister contracts and value building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asure schedules of quantities for specialist trade sections for quantity survey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imate costs for medium or large building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nd interpret construction programmes for quantity survey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imate costs for a small building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41:00Z</dcterms:created>
  <dc:creator>Carla Batista</dc:creator>
  <dc:description/>
  <cp:keywords/>
  <dc:language>en-US</dc:language>
  <cp:lastModifiedBy>Elaine Kuizon</cp:lastModifiedBy>
  <cp:lastPrinted>2022-09-12T09:41:00Z</cp:lastPrinted>
  <dcterms:modified xsi:type="dcterms:W3CDTF">2022-09-11T21:4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dlc_DocIdItemGuid">
    <vt:lpwstr>45c68db5-a9ef-45e2-b942-2697c98b6e0a</vt:lpwstr>
  </property>
</Properties>
</file>