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ducation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the New Zealand Diploma in Pregnancy, Childbirth and Early Parenting Education (Level 5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Pregnancy, Childbirth and Early Parenting Edu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oitū te Waiora Community, Health, Education and Social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Change to the last dates for entry and assessment of the expiring version of this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and consult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oitū te Waiora </w:t>
            </w:r>
            <w:r>
              <w:rPr>
                <w:szCs w:val="24"/>
              </w:rPr>
              <w:t xml:space="preserve">Community, Health, Education and Social Services </w:t>
            </w:r>
            <w:r>
              <w:rPr>
                <w:bCs/>
                <w:szCs w:val="24"/>
              </w:rPr>
              <w:t>Workforce Development Council was approached by a training provider with a request that the Last Date for Entry and Last Date for Assessment of Ref: 2887 be changed to allow time for transition to the replacement qualification for learners whose progress was impeded by restrictions and impacts of COVID-1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 last date for entry for version 2 of this qualification has been updated from 31 December 2022 to 31 December 2023.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 last date for assessment for version 2 of this qualification has been updated from 31 December 2023 to 31 December 2024. 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qualification has been republished to reflect these date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learners who have not completed this qualification by 31 December 2024 will be transitioned to the replacement qualification, the New Zealand Diploma in Transition to Parenting Education [Ref: 4392]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771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ransition information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124"/>
        <w:gridCol w:w="1985"/>
        <w:gridCol w:w="2105"/>
      </w:tblGrid>
      <w:tr>
        <w:trPr>
          <w:trHeight w:val="5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887-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ew Zealand Diploma in Pregnancy, Childbirth and Early Parenting Education (Level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b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ny person who considers they have been disadvantaged by these transition arrangements may appeal to Toitū te Waiora </w:t>
            </w:r>
            <w:r>
              <w:rPr>
                <w:szCs w:val="24"/>
              </w:rPr>
              <w:t xml:space="preserve">Community, Health, Education and Social Services </w:t>
            </w:r>
            <w:r>
              <w:rPr>
                <w:rFonts w:eastAsia="Times New Roman" w:cs="Calibri"/>
              </w:rPr>
              <w:t xml:space="preserve">Workforce Development Council at the address below.  Appeals will be considered on a case-by-case basis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Toitū te Waiora </w:t>
            </w:r>
            <w:r>
              <w:rPr>
                <w:szCs w:val="24"/>
              </w:rPr>
              <w:t xml:space="preserve">Community, Health, Education and Social Services </w:t>
            </w:r>
            <w:r>
              <w:rPr>
                <w:rFonts w:eastAsia="Times New Roman" w:cs="Calibri"/>
                <w:bCs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qualifications@toitutewai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Web: 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color w:val="0563C1"/>
                  <w:u w:val="single"/>
                  <w:lang w:eastAsia="en-NZ"/>
                </w:rPr>
                <w:t>www.toitutewaiora.n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yperlink" Target="http://www.toitutewai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8:00Z</dcterms:created>
  <dc:creator>NZQA</dc:creator>
  <dc:description/>
  <cp:keywords/>
  <dc:language>en-US</dc:language>
  <cp:lastModifiedBy>Elaine Kuizon</cp:lastModifiedBy>
  <cp:lastPrinted>2023-01-09T14:28:00Z</cp:lastPrinted>
  <dcterms:modified xsi:type="dcterms:W3CDTF">2023-01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106D35E491044393294ABBB9254DFD</vt:lpwstr>
  </property>
  <property fmtid="{D5CDD505-2E9C-101B-9397-08002B2CF9AE}" pid="3" name="_dlc_DocIdItemGuid">
    <vt:lpwstr>07db42eb-f7c3-415f-b112-96bd35e6b73c</vt:lpwstr>
  </property>
</Properties>
</file>