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120"/>
        <w:contextualSpacing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20" w:after="120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Service Sector</w:t>
      </w:r>
    </w:p>
    <w:p>
      <w:pPr>
        <w:pStyle w:val="Heading1"/>
        <w:spacing w:before="120" w:after="12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review of Rigging, Rope, Cranes New Zealand Qualifications 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Republished  qualificat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1"/>
        <w:gridCol w:w="9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2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ew Zealand Certificate in Rigging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23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w Zealand Certificate in Rigging with optional strands in Construction Rigging and Telecommunications Rigg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65-7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23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w Zealand Certificate in Rigg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23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w Zealand Certificate in Industrial Rope Acc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23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w Zealand Certificate in Industrial Rope Acc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2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w Zealand Certificate in Industrial Rope Acc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37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w Zealand Certificate in Cranes with strands in Cab-Controlled Overhead Crane, Dogman, Load-Lifting Rigging Production, Pendant-Controlled Overhead Crane, Self-Erecting Tower Crane, Truck Loader Cr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50-5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37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rFonts w:cs="Arial"/>
                <w:szCs w:val="20"/>
              </w:rPr>
              <w:t>New Zealand Certificate in Cranes (Level 4) with strands in Advanced Dogman, Crawler Crane, Mini Crane, Mobile Crane, Non-Slewing Articulated Crane, Tower Cr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50-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37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rFonts w:cs="Arial"/>
              </w:rPr>
              <w:t>New Zealand Certificate in Cranes (Advanced Crane Operati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 xml:space="preserve">55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37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rFonts w:cs="Arial"/>
                <w:szCs w:val="20"/>
              </w:rPr>
              <w:t>New Zealand Certificate in Lifting Engineering (Level 5) with strands in Crane Erection, Load Lifting Rigging Certific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50-75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aihanga Ara Rau Construction and Infrastructure Workforce Development Council </w:t>
            </w:r>
            <w:r>
              <w:rPr>
                <w:szCs w:val="24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publication to update programme conditio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July 20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July 20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changed, refer to qualifications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view and consultation process </w:t>
            </w:r>
          </w:p>
        </w:tc>
      </w:tr>
      <w:tr>
        <w:trPr>
          <w:trHeight w:val="122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 a result of the Reform of Vocational Education (RoVE) programme conditions referring to Programmes of industry training were removed and replaced with a condition referring to work-based training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The qualification developer was updated from the Skills Organisation t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aihanga Ara Rau Construction and Infrastructure Workforce Development Council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l qualifications include the following general condition for programmes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his qualification is intended to be delivered via work-based training programmes as defined under Section 10 of the Education and Training Act 2020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qualifications were republished with no version change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qualification developer can be contacted at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ihanga Ara Rau Construction and Infrastructure Workforce Development Council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 Box 445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ellington 6140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Qualifications@waihanga.nz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www.waihanga.nz</w:t>
              </w:r>
            </w:hyperlink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hange report for review of New Zealand qualifications  </w:t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lifications@waihanga.nz" TargetMode="External"/><Relationship Id="rId4" Type="http://schemas.openxmlformats.org/officeDocument/2006/relationships/hyperlink" Target="http://www.waihanga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21:33:00Z</dcterms:created>
  <dc:creator>NZQA</dc:creator>
  <dc:description/>
  <cp:keywords/>
  <dc:language>en-US</dc:language>
  <cp:lastModifiedBy>Elaine Kuizon</cp:lastModifiedBy>
  <cp:lastPrinted>2022-08-04T09:33:00Z</cp:lastPrinted>
  <dcterms:modified xsi:type="dcterms:W3CDTF">2022-08-03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929F5C2288614B9CD0C3CEEBF654DF</vt:lpwstr>
  </property>
  <property fmtid="{D5CDD505-2E9C-101B-9397-08002B2CF9AE}" pid="3" name="_dlc_DocIdItemGuid">
    <vt:lpwstr>d52da1d9-675d-4bc1-bc7c-60cb90c74623</vt:lpwstr>
  </property>
</Properties>
</file>