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</w:rPr>
        <w:t xml:space="preserve"> </w:t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Management and Commerce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publication of Real Estate Qualificati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13"/>
        <w:gridCol w:w="6809"/>
        <w:gridCol w:w="750"/>
        <w:gridCol w:w="88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bookmarkStart w:id="0" w:name="_Hlk74212393"/>
            <w:bookmarkEnd w:id="0"/>
            <w:r>
              <w:rPr>
                <w:bCs/>
              </w:rPr>
              <w:t>3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  <w:lang w:val="en-GB" w:eastAsia="en-GB"/>
              </w:rPr>
              <w:t>New Zealand Certificate in Real Estate (Salesperso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Ringa Hora Service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Extension to last date of assessment of New Zealand qualification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uly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uly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December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>
          <w:trHeight w:val="136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extension of the last date for assessment (LDA) of version 1 of the above qualifications has been undertaken following requests and discussions with provid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 one-year extension is to enable cohorts of recently enrolled learners/akonga to complete version 1 of the qualification and will avoid duplication of programme and resource redevelopment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>
          <w:trHeight w:val="132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he last date for assessment of version 1 of the qualifications was extended from 31 December 2022 to 31 December 2023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he Qualification Developer was updated from the Skills Organisation to Ringa Hora Services Workforce Development Counc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5283"/>
        <w:gridCol w:w="1304"/>
        <w:gridCol w:w="19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Real Estate (Salesperso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It is not intended that any existing candidate be disadvantaged by these transition arrangements; however, anyone who feels they have been disadvantaged may appeal to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ga Hora Services Workforce Development Counci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 Box 4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llingt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w Zealand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one:  04 909 03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Calibri"/>
              </w:rPr>
              <w:t xml:space="preserve">Email:  </w:t>
            </w:r>
            <w:hyperlink r:id="rId3">
              <w:r>
                <w:rPr>
                  <w:rStyle w:val="InternetLink"/>
                  <w:rFonts w:cs="Calibri"/>
                  <w:color w:val="0563C1"/>
                  <w:u w:val="single"/>
                </w:rPr>
                <w:t>qualifications@ringahora.nz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59" w:leader="none"/>
        </w:tabs>
        <w:spacing w:before="0" w:after="16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1:33:00Z</dcterms:created>
  <dc:creator>NZQA</dc:creator>
  <dc:description/>
  <cp:keywords/>
  <dc:language>en-US</dc:language>
  <cp:lastModifiedBy>Elaine Kuizon</cp:lastModifiedBy>
  <cp:lastPrinted>2022-08-04T09:33:00Z</cp:lastPrinted>
  <dcterms:modified xsi:type="dcterms:W3CDTF">2022-08-03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50C36FC8EDE8B4E89156C27F4065FCA</vt:lpwstr>
  </property>
  <property fmtid="{D5CDD505-2E9C-101B-9397-08002B2CF9AE}" pid="4" name="IsApplication">
    <vt:bool>0</vt:bool>
  </property>
  <property fmtid="{D5CDD505-2E9C-101B-9397-08002B2CF9AE}" pid="5" name="Order">
    <vt:r8>1784100</vt:r8>
  </property>
  <property fmtid="{D5CDD505-2E9C-101B-9397-08002B2CF9AE}" pid="6" name="Skills Org">
    <vt:lpwstr>Skills Org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dlc_DocIdItemGuid">
    <vt:lpwstr>f6eca6ae-c095-41d5-b6c4-a07b0d7e9e6d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