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Field: Engineering and Related Technologi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hange report for the Republication</w:t>
      </w:r>
      <w:r>
        <w:rPr>
          <w:rFonts w:cs="Calibri"/>
          <w:b/>
          <w:bCs/>
          <w:color w:val="000000"/>
          <w:sz w:val="28"/>
          <w:szCs w:val="28"/>
        </w:rPr>
        <w:t xml:space="preserve"> of New Zealand Certificate in Electricity Supply (Transmission Line Maintenance) (Level 4) with strand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shed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color w:val="000000"/>
              </w:rPr>
              <w:t>New Zealand Certificate in Electricity Supply (Transmission Line Maintenance) (Level 4) with strands in Line Mechanics, and Structure Mainten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0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ihanga Ara Rau Construction and Infrastructure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xtension of the last date of assessment for version 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uly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uly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uly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is qualification was republished to extend the last date for assessment of version 2 of this qualification from 31 December 2022 to 31 December 2023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rFonts w:cs="Calibri"/>
                <w:color w:val="000000"/>
              </w:rPr>
              <w:t>Extension of the last date of assessment to this qualification is required to provide learners the opportunity to complete the programme leading to the qualification they are enrolled i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89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>
          <w:trHeight w:val="812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59" w:hanging="283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The last date for assessment of version 2 of this qualification was extended from 31 December 2022 to 31 December 2023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59" w:hanging="283"/>
              <w:contextualSpacing/>
              <w:rPr>
                <w:b/>
                <w:b/>
                <w:sz w:val="20"/>
              </w:rPr>
            </w:pPr>
            <w:r>
              <w:rPr>
                <w:rFonts w:cs="Calibri"/>
                <w:color w:val="000000"/>
                <w:sz w:val="22"/>
              </w:rPr>
              <w:t>The Qualification Developer was updated from Connexis Infrastructure ITO to Waihanga Ara Rau Construction and Infrastructure Workforce Development Council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4"/>
        <w:gridCol w:w="5360"/>
        <w:gridCol w:w="1525"/>
        <w:gridCol w:w="1527"/>
      </w:tblGrid>
      <w:tr>
        <w:trPr>
          <w:trHeight w:val="6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>
          <w:trHeight w:val="9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7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w Zealand Certificate in Electricity Supply (Transmission Line Maintenance) (Level 4) with strands in Line Mechanics, and Structure Maintenan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 is not intended that anyone be disadvantaged by these transition arrangements.  However, anyone who feels they have been disadvantaged can appeal to the contact details below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ihanga Ara Rau Construction and Infrastructure Workforce Development Council</w:t>
            </w:r>
            <w:r>
              <w:rPr/>
              <w:t xml:space="preserve"> </w:t>
              <w:br/>
            </w:r>
            <w:r>
              <w:rPr>
                <w:rFonts w:cs="Calibri"/>
                <w:color w:val="000000"/>
              </w:rPr>
              <w:t>PO Box 445</w:t>
            </w:r>
            <w:r>
              <w:rPr/>
              <w:br/>
            </w:r>
            <w:r>
              <w:rPr>
                <w:rFonts w:cs="Calibri"/>
                <w:color w:val="000000"/>
              </w:rPr>
              <w:t>Wellington 6140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5" w:hanging="885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mail:      </w:t>
            </w:r>
            <w:hyperlink r:id="rId3">
              <w:r>
                <w:rPr>
                  <w:rStyle w:val="InternetLink"/>
                  <w:rFonts w:cs="Calibri"/>
                </w:rPr>
                <w:t>qualifications@waihangaararau.nz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cs="Calibri"/>
              </w:rPr>
            </w:pPr>
            <w:r>
              <w:rPr>
                <w:rFonts w:cs="Calibri"/>
              </w:rPr>
              <w:t>Website:</w:t>
            </w:r>
            <w:r>
              <w:rPr>
                <w:rFonts w:cs="Calibri"/>
                <w:color w:val="D13438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</w:rPr>
                <w:t>https://www.waihangaararau.nz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cs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https://www.waihangaararau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1:33:00Z</dcterms:created>
  <dc:creator>NZQA</dc:creator>
  <dc:description/>
  <cp:keywords/>
  <dc:language>en-US</dc:language>
  <cp:lastModifiedBy>Elaine Kuizon</cp:lastModifiedBy>
  <cp:lastPrinted>2022-08-04T09:33:00Z</cp:lastPrinted>
  <dcterms:modified xsi:type="dcterms:W3CDTF">2022-08-03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_dlc_DocIdItemGuid">
    <vt:lpwstr>4f3c5caa-619a-43d8-83fd-7776138b7a8c</vt:lpwstr>
  </property>
</Properties>
</file>