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 xml:space="preserve">English for Academic Purpose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Langu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English for Academic Purpos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2749-22751, 22891, 22892, </w:t>
            </w:r>
            <w:r>
              <w:rPr>
                <w:rFonts w:cs="Arial"/>
                <w:sz w:val="22"/>
                <w:szCs w:val="22"/>
              </w:rPr>
              <w:t>30507-3051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National Qualifications Services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consultation with key stakeholders, NZQA </w:t>
      </w:r>
      <w:r>
        <w:rPr>
          <w:rFonts w:cs="Arial"/>
          <w:sz w:val="22"/>
          <w:szCs w:val="22"/>
        </w:rPr>
        <w:t xml:space="preserve">National Qualifications Services </w:t>
      </w:r>
      <w:r>
        <w:rPr>
          <w:sz w:val="22"/>
          <w:szCs w:val="22"/>
        </w:rPr>
        <w:t>has deferred the planned reviews of the English for Academic Purposes (EAP) unit standards and the New Zealand Certificates in English Language (NZCEL) for a year.  The standards and qualifications will remain fit for purpo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some initial work may be started earlier, the deferral aims to give schools and tertiary providers a reasonable opportunity to provide feedback, following the disruption currently being caused by COVID-19.  A deferral will also allow EAP and NZCEL to be considered alongside changes to literacy and te reo matatini arising through the NCEA Change programm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lanned review date was changed to 31 December 2023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33:00Z</dcterms:created>
  <dc:creator>Dawn McGrigor</dc:creator>
  <dc:description/>
  <cp:keywords/>
  <dc:language>en-US</dc:language>
  <cp:lastModifiedBy>Elaine Kuizon</cp:lastModifiedBy>
  <cp:lastPrinted>2022-08-04T09:33:00Z</cp:lastPrinted>
  <dcterms:modified xsi:type="dcterms:W3CDTF">2022-08-03T21:33:00Z</dcterms:modified>
  <cp:revision>2</cp:revision>
  <dc:subject>Rollover of English for Academic Purposes unit standards change report</dc:subject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286c314f-2bff-4e22-86a1-583ee509a089</vt:lpwstr>
  </property>
</Properties>
</file>