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MR for </w:t>
      </w:r>
      <w:r>
        <w:rPr>
          <w:rFonts w:cs="Arial"/>
          <w:b/>
          <w:bCs/>
          <w:color w:val="000000"/>
          <w:sz w:val="22"/>
          <w:szCs w:val="22"/>
        </w:rPr>
        <w:t>Community Recreation Environment, Outdoor Recreation and Ngā Mahi ā te Rēhia, Snowsport</w:t>
      </w:r>
      <w:r>
        <w:rPr>
          <w:rFonts w:cs="Arial"/>
          <w:b/>
          <w:sz w:val="22"/>
          <w:szCs w:val="22"/>
        </w:rPr>
        <w:t>, Sport, Fitness, and Diving [Ref: 0099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of Toi Mai Workforce Development Council CM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i Mai has completed the revision of the Consent and Moderation Requirements (CMR)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xt CMR review is planned to take place during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 of revis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MR was revised to include new standards that have been transferred from other standard setting bodies and CM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Compliance with new requiremen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rements for consent to assess will apply with effect from Jun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on system requirements will apply with effect from Jun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s with consent to assess will be expected to be able to demonstrate compliance with the CMR from January 2023 onw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2F2F2" w:val="clea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Recreation, Environment, Outdoor Recreation and Ngā Mahi ā te Rēhia, Snowsport, Sport, Fitness, and Diving [Ref: 0099, version 4]</w:t>
      </w:r>
    </w:p>
    <w:p>
      <w:pPr>
        <w:pStyle w:val="Normal"/>
        <w:shd w:fill="F2F2F2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forming Arts General, Business Operations and Development, Diving, Exercise, Fitness, Outdoor Recreation, Recreation and Sport, Snowsport, Computing, Ngā Mahi ā te Rēhia, Environment, and Retail, Distribution and Sales [Ref: 0099, version 5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MR title was updated to reflect current cove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 name and contact details were updated from Skills Active Aotearoa to Toi Mai WD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Bicycle Sales and Servicing</w:t>
      </w:r>
      <w:r>
        <w:rPr>
          <w:rFonts w:cs="Arial"/>
          <w:sz w:val="22"/>
          <w:szCs w:val="22"/>
        </w:rPr>
        <w:t xml:space="preserve"> unit standards from the </w:t>
      </w:r>
      <w:r>
        <w:rPr>
          <w:rFonts w:cs="Arial"/>
          <w:i/>
          <w:iCs/>
          <w:sz w:val="22"/>
          <w:szCs w:val="22"/>
        </w:rPr>
        <w:t>Retail, Distribution and Sales</w:t>
      </w:r>
      <w:r>
        <w:rPr>
          <w:rFonts w:cs="Arial"/>
          <w:sz w:val="22"/>
          <w:szCs w:val="22"/>
        </w:rPr>
        <w:t xml:space="preserve"> subfield were transferred from CMR 02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mputing</w:t>
      </w:r>
      <w:r>
        <w:rPr>
          <w:rFonts w:cs="Arial"/>
          <w:sz w:val="22"/>
          <w:szCs w:val="22"/>
        </w:rPr>
        <w:t xml:space="preserve"> unit standards were transferred from CMRs 0113 and 0226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Fees schedule for SSB involvement in process for granting consent to ass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ding amended to reflect current structure and removal of SSB charg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or sector-specific requirements for consent to assess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 w:val="22"/>
          <w:szCs w:val="22"/>
        </w:rPr>
        <w:t>Appendix (1) updated from Community Recreation subfield to Recreation and Sport subfield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 w:val="22"/>
          <w:szCs w:val="22"/>
        </w:rPr>
        <w:t>Appendix (2) updated to refer to Exercise subfield as well as Fitness subfield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endix (5) was added for the Computing unit standards at level 4 to transfer requirements from the previous CMR 01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endix (6) was added for the Bicycle Sales and Servicing unit standards from the Retail, Distribution, and Sales subfield to transfer requirements from the previous CMR 0225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ration Requirements (MR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 w:val="22"/>
          <w:szCs w:val="22"/>
        </w:rPr>
        <w:t xml:space="preserve">Pre-assessment Mode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 w:val="22"/>
          <w:szCs w:val="22"/>
        </w:rPr>
        <w:t>No charges apply.  Specific charge was deleted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 w:val="22"/>
          <w:szCs w:val="22"/>
        </w:rPr>
        <w:t>Specific costs were dele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33:00Z</dcterms:created>
  <dc:creator>Carla Batista</dc:creator>
  <dc:description/>
  <cp:keywords/>
  <dc:language>en-US</dc:language>
  <cp:lastModifiedBy>Elaine Kuizon</cp:lastModifiedBy>
  <cp:lastPrinted>2022-07-11T11:33:00Z</cp:lastPrinted>
  <dcterms:modified xsi:type="dcterms:W3CDTF">2022-07-10T23:33:00Z</dcterms:modified>
  <cp:revision>2</cp:revision>
  <dc:subject/>
  <dc:title>Change report - CM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047-773474745-2642</vt:lpwstr>
  </property>
  <property fmtid="{D5CDD505-2E9C-101B-9397-08002B2CF9AE}" pid="3" name="_dlc_DocIdItemGuid">
    <vt:lpwstr>1398975f-7979-40d4-81dc-2b44164cc23d</vt:lpwstr>
  </property>
  <property fmtid="{D5CDD505-2E9C-101B-9397-08002B2CF9AE}" pid="4" name="_dlc_DocIdUrl">
    <vt:lpwstr>https://nzqa.sharepoint.com/sites/dmsTEO6047/_layouts/15/DocIdRedir.aspx?ID=6047-773474745-2642, 6047-773474745-2642</vt:lpwstr>
  </property>
</Properties>
</file>