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Related Technologies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listing of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Welding (Level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Welding (Leve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Hanga-Aro-Rau Manufacturing, Engineering and Logistics Workforce Development Council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pril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ne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June 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e need for standalone welding qualifications at Levels 3 and 4 was identified by Competenz ITO and confirmed by the engineering industry in August 2021.  This was further supported by the results of a member survey undertaken by one of the industry’s key associations (Heavy Engineering Research Association) in 2020, where 72% of respondents confirmed the shortage of welders and 73% supported a welding trade qualification.  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 Needs Analysis Report was prepared and based on this approval to develop the qualifications was received from NZQA in December 2021.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Hanga-Aro-Rau’s Workforce Development Council’s Welding Qualification Advisory Group, which represented industry and providers, developed the qualifications in February/March 2021 and wider stakeholder consultation was completed in April 2022.  The final qualifications were submitted to NZQA for approval to list on the NZQF in early May 2022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</w:rPr>
              <w:t>New Zealand Certificate in Welding (Level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605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6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Welding (Level 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60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For further information contact the qualification developer: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Hanga-Aro-Rau Manufacturing, Engineering and Logistics Workforce Development Council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PO Box 445</w:t>
            </w:r>
            <w:r>
              <w:rPr>
                <w:rStyle w:val="Scxw15026806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Wellington 6140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Phone:</w:t>
            </w:r>
            <w:r>
              <w:rPr>
                <w:rStyle w:val="Normaltextrun"/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04 909 0255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qualification@hangaarorau.nz</w:t>
              </w:r>
            </w:hyperlink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 xml:space="preserve">Web: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hangaarorau.nz</w:t>
              </w:r>
            </w:hyperlink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 xml:space="preserve"> 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15026806">
    <w:name w:val="scxw1502680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ngaarorau.nz" TargetMode="External"/><Relationship Id="rId4" Type="http://schemas.openxmlformats.org/officeDocument/2006/relationships/hyperlink" Target="http://www.hangaarorau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3:33:00Z</dcterms:created>
  <dc:creator>NZQA</dc:creator>
  <dc:description/>
  <cp:keywords/>
  <dc:language>en-US</dc:language>
  <cp:lastModifiedBy>Elaine Kuizon</cp:lastModifiedBy>
  <cp:lastPrinted>2022-07-11T11:33:00Z</cp:lastPrinted>
  <dcterms:modified xsi:type="dcterms:W3CDTF">2022-07-10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_dlc_DocIdItemGuid">
    <vt:lpwstr>aa2ae7a2-91d9-4c75-a33d-e77ec3abd477</vt:lpwstr>
  </property>
</Properties>
</file>