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ducation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specialist Teacher Education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upporting Individuals with Specific Learning Disabilities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Teaching Individuals with Specific Learning Disabilities (Level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  <w:t>NZQA National Qualifications Services (NQ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  <w:t>Extension to last date for assessment for version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  <w:t>Ma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  <w:t>June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GillSans Maori-Light"/>
                <w:bCs/>
                <w:color w:val="000000"/>
                <w:spacing w:val="2"/>
                <w:lang w:val="en-GB"/>
              </w:rPr>
              <w:t>April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last date for assessment for version 1 of the qualifications above has been extended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This is to accommodate the learners who have been unable to complete learning and assessment before the previous last date for assessment due to the restrictions and impacts of COVID-19 throughout the country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/>
              <w:t>Extending the date for assessment of version 1 will also enable programmes leading to the delivery of version 2 of the qualifications to be develop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last date for assessment for version 1 of these qualifications has been extended from 31 December 2022 to 31 December 2023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Cs/>
                <w:szCs w:val="24"/>
              </w:rPr>
              <w:t>The qualifications have been republished to reflect these date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is intended that no person is disadvantaged by this chang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yone who Feels they may be disadvantaged and anyone who wants further information or who wishes to comment, are invited to contact the NZQA National Qualification Services (NQS) at </w:t>
            </w:r>
            <w:hyperlink r:id="rId3">
              <w:r>
                <w:rPr>
                  <w:rStyle w:val="InternetLink"/>
                </w:rPr>
                <w:t>nqs@nzqa.govt.nz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84" w:leader="none"/>
        </w:tabs>
        <w:spacing w:before="0" w:after="1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33:00Z</dcterms:created>
  <dc:creator>NZQA</dc:creator>
  <dc:description/>
  <cp:keywords/>
  <dc:language>en-US</dc:language>
  <cp:lastModifiedBy>Elaine Kuizon</cp:lastModifiedBy>
  <cp:lastPrinted>2022-07-11T11:33:00Z</cp:lastPrinted>
  <dcterms:modified xsi:type="dcterms:W3CDTF">2022-07-10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_dlc_DocIdItemGuid">
    <vt:lpwstr>2afe1554-1b2f-47fc-8322-421cb0f334a5</vt:lpwstr>
  </property>
</Properties>
</file>