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Electricity Supply – Core Skills</w:t>
      </w:r>
      <w:r>
        <w:rPr>
          <w:rFonts w:cs="Arial"/>
          <w:b/>
          <w:sz w:val="22"/>
          <w:szCs w:val="22"/>
        </w:rPr>
        <w:t xml:space="preserve"> unit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y Supply -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9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aihanga Ara Rau Construction and Infrastructure Workforce Development Council has completed the </w:t>
      </w:r>
      <w:r>
        <w:rPr>
          <w:rFonts w:cs="Arial"/>
          <w:iCs/>
          <w:sz w:val="22"/>
          <w:szCs w:val="22"/>
        </w:rPr>
        <w:t>review</w:t>
      </w:r>
      <w:r>
        <w:rPr>
          <w:rFonts w:cs="Arial"/>
          <w:sz w:val="22"/>
          <w:szCs w:val="22"/>
        </w:rPr>
        <w:t xml:space="preserve">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30 June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31 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nexis, a business division of Te Pūkenga Work Based Learning, and the employers working with them in the delivery of the New Zealand Certificate in Electricity Supply (Utility Arboriculture) (Level 3) [Ref:4243-1] requested that the above unit standard be updated to correct an error for the Transmission trainees who did not work near underground power cabl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t is only the Distribution trainees who work near underground power cables. This has now been made clear in the unit standar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title, outcomes and the performance criteria were amended to change the word “and” to “or” to reflect that the standard requires </w:t>
      </w:r>
      <w:r>
        <w:rPr>
          <w:sz w:val="22"/>
          <w:szCs w:val="22"/>
        </w:rPr>
        <w:t>work near power lines or underground power cables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31 December 2022.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gineering and Technology&gt; Electricity Supply &gt; Electricity Supply - Core Skills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requirements for permits for work near power lines and underground power cables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b/>
                <w:bCs/>
                <w:sz w:val="22"/>
                <w:szCs w:val="22"/>
              </w:rPr>
              <w:t>Demonstrate knowledge of the requirements for permits for work near power lines or underground power ca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3:33:00Z</dcterms:created>
  <dc:creator>Carla Batista</dc:creator>
  <dc:description/>
  <cp:keywords/>
  <dc:language>en-US</dc:language>
  <cp:lastModifiedBy>Elaine Kuizon</cp:lastModifiedBy>
  <cp:lastPrinted>2022-07-11T11:33:00Z</cp:lastPrinted>
  <dcterms:modified xsi:type="dcterms:W3CDTF">2022-07-10T23:3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dlc_DocIdItemGuid">
    <vt:lpwstr>aa87778f-7627-46ba-8690-4297e344376c</vt:lpwstr>
  </property>
</Properties>
</file>