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Laundry &amp; Drycleaning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Laundry Proc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-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Dryclea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fer of Qualification Developer statu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39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As a result of the Reform of Vocational Education (RoVE) Qualification Developer status  for these qualifications has been transferred from Hanga-Aro-Rau Workforce Development Council to Ringa Hora Services Workforce Development Council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Responsibility for associated unit standards has also been transferred to Ringa Hora Services Workforce Development Council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86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Cs/>
                <w:szCs w:val="24"/>
              </w:rPr>
              <w:t>Qualifications have been reversioned to include Ringa Hora Services Workforce Development Council as the Qualification Developer and contact details have been included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Laundry Process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31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Dryclean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3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6"/>
        <w:gridCol w:w="1196"/>
        <w:gridCol w:w="12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Laundry Process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Dryclean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sion 3 of these qualifications were published in March 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is anticipated that no one will be disadvantaged by these transition arrangements.  However, anyone who feels that they have been disadvantaged may appeal to the qualification developer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/>
              <w:t xml:space="preserve">Ringa Hora Services </w:t>
            </w:r>
            <w:r>
              <w:rPr>
                <w:bCs/>
                <w:szCs w:val="24"/>
              </w:rPr>
              <w:t>Workforce Development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llingt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04 909 0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qualifications@ringahora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https://www.toimai.nz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https://www.toimai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0:00Z</dcterms:created>
  <dc:creator>NZQA</dc:creator>
  <dc:description/>
  <cp:keywords/>
  <dc:language>en-US</dc:language>
  <cp:lastModifiedBy>Gina Copson</cp:lastModifiedBy>
  <cp:lastPrinted>2022-04-07T17:00:00Z</cp:lastPrinted>
  <dcterms:modified xsi:type="dcterms:W3CDTF">2022-04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_dlc_DocIdItemGuid">
    <vt:lpwstr>3f61210b-cd9a-4548-bf26-2b37c1cc2591</vt:lpwstr>
  </property>
</Properties>
</file>