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Service Sector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Bicycle Servicing and Bicycle Mechanics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8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Bicycle Servicing (Level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Bicycle Mechanics (Level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oi Mai Workforce Development Council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fer of Qualification Developer statu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rch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rch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>
          <w:trHeight w:val="139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s a result of the Reform of Vocational Education (RoVE) Qualification Developer status for these qualifications has been transferred by mutual agreement from Cornerstone Education Limited to Toi Mai Workforce Development Council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Responsibility for associated unit standards has also been transferred to Toi Mai Workforce Development Council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>
          <w:trHeight w:val="86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Cs/>
                <w:szCs w:val="24"/>
              </w:rPr>
              <w:t>Qualifications have been versioned to include Toi Mai Workforce Development Council as the qualification Developer. Contact details for Toi Mai Workforce Development Council have been included.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Bicycle Servicing (Level 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96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Bicycle Mechanics (Level 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9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6"/>
        <w:gridCol w:w="1196"/>
        <w:gridCol w:w="12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8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Bicycle Servicing (Level 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8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Bicycle Mechanics (Level 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se qualifications were published in March 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is anticipated that no one will be disadvantaged by these transition arrangements.  However, anyone who feels that they have been disadvantaged may appeal to the qualification develop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Toi Mai Workforce Development Counc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Box 445</w:t>
              <w:br/>
              <w:t>Wellington 6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: 04 909 03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qualifications@toimai.n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 </w:t>
            </w:r>
            <w:hyperlink r:id="rId4">
              <w:r>
                <w:rPr>
                  <w:rStyle w:val="InternetLink"/>
                </w:rPr>
                <w:t>www.toimai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toimai.nz" TargetMode="External"/><Relationship Id="rId4" Type="http://schemas.openxmlformats.org/officeDocument/2006/relationships/hyperlink" Target="https://www.toimai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0:00Z</dcterms:created>
  <dc:creator>NZQA</dc:creator>
  <dc:description/>
  <cp:keywords/>
  <dc:language>en-US</dc:language>
  <cp:lastModifiedBy>Gina Copson</cp:lastModifiedBy>
  <cp:lastPrinted>2022-04-07T17:00:00Z</cp:lastPrinted>
  <dcterms:modified xsi:type="dcterms:W3CDTF">2022-04-0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BB64DC21FA0C409D4437CA98E6500E</vt:lpwstr>
  </property>
  <property fmtid="{D5CDD505-2E9C-101B-9397-08002B2CF9AE}" pid="3" name="_dlc_DocIdItemGuid">
    <vt:lpwstr>53e7c4ae-eb2a-4a84-8560-8b1b3444b458</vt:lpwstr>
  </property>
</Properties>
</file>