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b/>
          <w:bCs/>
          <w:i/>
          <w:iCs/>
          <w:sz w:val="22"/>
          <w:szCs w:val="18"/>
        </w:rPr>
        <w:t xml:space="preserve">Water Reticulation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Reticul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59, 19201, 19204, 19205, 19354, 22099, 22101, 22108 - 22110, 24921, 24926, 30003, 30009, 30094 - 3009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</w:t>
      </w:r>
      <w:r>
        <w:rPr>
          <w:color w:val="000000"/>
          <w:sz w:val="22"/>
          <w:szCs w:val="22"/>
        </w:rPr>
        <w:t>identified a group of unit standards due for review in 2021.  Stakeholders were consulted by email and through the Connexis website.  The group suggested updates to legislation and one unit title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uidance information was updated to align with current legislation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he standard setting body was changed to </w:t>
      </w:r>
      <w:r>
        <w:rPr>
          <w:rFonts w:cs="Arial"/>
          <w:sz w:val="22"/>
          <w:szCs w:val="22"/>
        </w:rPr>
        <w:t>Waihanga Ara Rau Construction and Infrastructure Workforce Development Council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The title of unit standard 30094 was amended for consistency with the outcomes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ine unit standards were designated expiring due to low usage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in December 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71806818"/>
      <w:bookmarkEnd w:id="0"/>
      <w:r>
        <w:rPr>
          <w:rFonts w:cs="Arial"/>
          <w:bCs/>
          <w:sz w:val="22"/>
          <w:szCs w:val="22"/>
        </w:rPr>
        <w:t>Engineering and Technology</w:t>
      </w:r>
      <w:r>
        <w:rPr>
          <w:sz w:val="22"/>
          <w:szCs w:val="22"/>
        </w:rPr>
        <w:t xml:space="preserve"> &gt; Water Industry &gt; Water Reticul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84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drinking-water reticulation system management, and management of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reticulated services and their location, in the water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Use as-built plans and produce a field sketch in the water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pathogens, diseases, and their control in water services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3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 drinking-water reticulation systems and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0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ater consumption and water conser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ater meters and reading techniques, and identify faults in 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ater reticulation asse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pumps used in water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water reticulation asset risk, and asset maintenance for water, wastewater and storm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Select, use, and maintain tools and equipment in water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Refurbish or replace hydrants and valves for water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repare, install fittings, and recommission water mains, for water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wastewater reticulation system management, and management of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CCTV inspection of non-pressure water services asse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Describe CCTV inspection of non-pressure water services as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CCTV inspection of non-pressure water services as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Report on pipe condition for a CCTV inspection of non-pressure water services as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  <w:bookmarkStart w:id="1" w:name="_Hlk71806818"/>
      <w:bookmarkStart w:id="2" w:name="_Hlk71806818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temid">
    <w:name w:val="ite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Carla Batista</dc:creator>
  <dc:description/>
  <cp:keywords/>
  <dc:language>en-US</dc:language>
  <cp:lastModifiedBy>Gina Copson</cp:lastModifiedBy>
  <cp:lastPrinted>2022-04-07T17:00:00Z</cp:lastPrinted>
  <dcterms:modified xsi:type="dcterms:W3CDTF">2022-04-07T05:0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1</vt:lpwstr>
  </property>
  <property fmtid="{D5CDD505-2E9C-101B-9397-08002B2CF9AE}" pid="3" name="ComplianceAssetId">
    <vt:lpwstr/>
  </property>
  <property fmtid="{D5CDD505-2E9C-101B-9397-08002B2CF9AE}" pid="4" name="Connexis">
    <vt:lpwstr>Connexis</vt:lpwstr>
  </property>
  <property fmtid="{D5CDD505-2E9C-101B-9397-08002B2CF9AE}" pid="5" name="ContentTypeId">
    <vt:lpwstr>0x0101007ADE9C59EC54AD49BD7941E50B5A06A5</vt:lpwstr>
  </property>
  <property fmtid="{D5CDD505-2E9C-101B-9397-08002B2CF9AE}" pid="6" name="Domain">
    <vt:lpwstr>Other</vt:lpwstr>
  </property>
  <property fmtid="{D5CDD505-2E9C-101B-9397-08002B2CF9AE}" pid="7" name="IsApplication">
    <vt:lpwstr>0</vt:lpwstr>
  </property>
  <property fmtid="{D5CDD505-2E9C-101B-9397-08002B2CF9AE}" pid="8" name="Order">
    <vt:lpwstr>51800.0000000000</vt:lpwstr>
  </property>
  <property fmtid="{D5CDD505-2E9C-101B-9397-08002B2CF9AE}" pid="9" name="ProviderID">
    <vt:lpwstr>6046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6046-927296776-9018</vt:lpwstr>
  </property>
  <property fmtid="{D5CDD505-2E9C-101B-9397-08002B2CF9AE}" pid="14" name="_dlc_DocIdItemGuid">
    <vt:lpwstr>49ac5f02-2279-492d-9afc-73f28391848f</vt:lpwstr>
  </property>
  <property fmtid="{D5CDD505-2E9C-101B-9397-08002B2CF9AE}" pid="15" name="_dlc_DocIdUrl">
    <vt:lpwstr>https://nzqa.sharepoint.com/sites/dmsTEO6046/_layouts/15/DocIdRedir.aspx?ID=6046-927296776-9018, 6046-927296776-9018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