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sz w:val="22"/>
          <w:szCs w:val="22"/>
        </w:rPr>
        <w:t>Motor Industry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or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otive Administr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366, 21080, 2167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otive Electrical and Electronic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42, 15374, 24093, 24105, 2412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otive Fuel Systems and Exhaus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733, 29372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otive Preventive Mainten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otive Workshop Engineer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671, 21684, 21700, 21718, 23992, 2439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gin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, 19636, 21687, 21688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or Industry - Introductory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56, 2957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nga-Aro-Rau Manufacturing, Engineering and Logistics Workforce Development Council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rch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above unit standard review process was originally initiated by MITO New Zealand Incorporated in 2020. The review ensured the unit standards are fit-for-purpose for the automotive sector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TO conducted industry consultation in November/December 2020. Consultation feedback was actioned where appropriat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nga-Aro-Rau Manufacturing, Engineering and Logistics Workforce Development Council has now completed the review in 202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Guidance information, performance criteria and range statements have been updated to reflect correct industry terminology, legislation and to correct errors in the unit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 xml:space="preserve">Titles of standards 229, 3856, 5742, 21080, 21671, 21673, 21684, 21700, 21718, 23992, 24125, and 24393 were changed to align to unit standard outcomes. 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3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Engineering and Technology &gt; Motor Industry &gt; Automotive Administration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3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Select automotive workshop products and services, and develop systems and procedures for their 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0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technical guidance in the motor and related industr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de technical guidance and assist development of others in the automotive and related indust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6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maintaining stock security in the motor and related industri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Demonstrate knowledge of maintaining stock security in the automotive and related indust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Motor Industry &gt; Automotive Electrical and Electronic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57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 electronics when servicing or repairing a vehicle or machine in the motor industr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otect electronics when servicing or repairing a vehicle or machine in the automotive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e and rectify faults in starting and charging systems, and overhaul starter motors on outdoor powered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40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Rectify simple vehicle lighting faults, and adjust vehicle lam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4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Demonstrate knowledge of wiring and wiring diagrams used in automotive circu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testing heavy vehicle or machine electrical starting and charging system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be testing heavy vehicle or machine electrical starting and charging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Motor Industry &gt; Automotive Fuel Systems and Exhaus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117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Demonstrate knowledge of vehicle exhaust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93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Perform minor servicing tasks on a petrol fuel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Motor Industry &gt; Automotive Preventive Maintenan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he general locations and functions of motor vehicle systems and main compon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y the general locations and functions of vehicle systems and main compon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Motor Industry &gt; Automotive Workshop Engineer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16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y out general engineering tasks in the motor indust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ry out general engineering tasks in the automotive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90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16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 MIG welding plant in the motor industr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se a MIG welding plant in the automotive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1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 and use hazardous materials in the motor and related industri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tore and use hazardous materials in the automotive and related indust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17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hazardous materials used in the motor industr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Demonstrate knowledge of hazardous materials used in the automotive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3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 gas metal arc welding (GMAW) plant in the motor and related industri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se a gas metal arc welding plant in the automotive and related indust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43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 metal automotive components to aid disassembly and assembly in the motor industr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Heat metal automotive components to aid disassembly and assembly in the automotive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Motor Industry &gt; Engin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Disassemble and reassemble a four stroke multi-cylinder engine to a running s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196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Remove and install vehicle engine exterior compon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16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Demonstrate knowledge of basic tuning on a four stroke petrol eng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16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Demonstrate knowledge of disassembling and reassembling a four stroke multi-cylinder eng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Motor Industry &gt; Motor Industry - Introductory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38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emergency procedures in the motor and related industri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emonstrate knowledge of carrying out </w:t>
            </w:r>
            <w:r>
              <w:rPr>
                <w:b/>
              </w:rPr>
              <w:t>emergency procedures in the automotive and related indust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95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good work habits and safe work practices in the automotive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0:00Z</dcterms:created>
  <dc:creator>Carla Batista</dc:creator>
  <dc:description/>
  <cp:keywords/>
  <dc:language>en-US</dc:language>
  <cp:lastModifiedBy>Gina Copson</cp:lastModifiedBy>
  <cp:lastPrinted>2022-04-07T17:00:00Z</cp:lastPrinted>
  <dcterms:modified xsi:type="dcterms:W3CDTF">2022-04-07T05:00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SenttoDerek">
    <vt:lpwstr/>
  </property>
  <property fmtid="{D5CDD505-2E9C-101B-9397-08002B2CF9AE}" pid="3" name="_dlc_DocId">
    <vt:lpwstr>6049-960095965-7881</vt:lpwstr>
  </property>
  <property fmtid="{D5CDD505-2E9C-101B-9397-08002B2CF9AE}" pid="4" name="_dlc_DocIdItemGuid">
    <vt:lpwstr>8e2e17e6-a610-41ec-9426-827e4b9ada20</vt:lpwstr>
  </property>
  <property fmtid="{D5CDD505-2E9C-101B-9397-08002B2CF9AE}" pid="5" name="_dlc_DocIdUrl">
    <vt:lpwstr>https://nzqa.sharepoint.com/sites/dmsTEO6049/_layouts/15/DocIdRedir.aspx?ID=6049-960095965-7881, 6049-960095965-7881</vt:lpwstr>
  </property>
</Properties>
</file>