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Creative Art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hange report for the review of Ngā Toi Māori qualification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Certificate in Ngā To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Certificate in Ngā Toi </w:t>
            </w:r>
            <w:r>
              <w:rPr>
                <w:bCs/>
                <w:sz w:val="20"/>
                <w:szCs w:val="20"/>
              </w:rPr>
              <w:t>(Whakairo/Ngā Mahi a te Whare Pora/ Toi Ataata/ Mau Rākau/ Māori Performing Ar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7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Diploma in Ngā Toi </w:t>
            </w:r>
            <w:r>
              <w:rPr>
                <w:bCs/>
                <w:sz w:val="20"/>
                <w:szCs w:val="20"/>
              </w:rPr>
              <w:t>(Whakairo/Ngā Mahi a te Whare Pora/ Toi Ataata/ Mau Rākau/ Māori Performing Ar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2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Diploma in Ngā Toi </w:t>
            </w:r>
            <w:r>
              <w:rPr>
                <w:bCs/>
                <w:sz w:val="20"/>
                <w:szCs w:val="20"/>
              </w:rPr>
              <w:t>(Whakairo/Ngā Mahi a te Whare Pora/ Toi Ataata/ Mau Rākau/ Māori Performing Ar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view information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Māori Qualifications Services, NZQA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Scheduled Review Cycle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ecember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ay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ecember 20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mmary of review and consultation process </w:t>
            </w:r>
          </w:p>
        </w:tc>
      </w:tr>
      <w:tr>
        <w:trPr>
          <w:trHeight w:val="3031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he Ngā Toi Māori qualifications were scheduled and triggered for review in 2021. 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ZQA Website was updated signalling the review and published the Review Plan and Draft Terms of Reference.  The Whakaruruhau Working Review Group (WWRG) members that participated in the review represented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gā Toi practitioners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ustry, and tertiary providers who deliver programmes leading to the Ngā Toi qualifications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anohi ki te kanohi qualification review hui was conducted. 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nsultative development and feedback continued online until th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WRG had ratified the draft qualifications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e WWRG for the qualifications and wider consultation for feedback and comments was conducted via the NZQA website for a duration of four weeks.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qualification review </w:t>
            </w:r>
            <w:r>
              <w:rPr>
                <w:sz w:val="20"/>
                <w:szCs w:val="20"/>
              </w:rPr>
              <w:t xml:space="preserve">ensures the qualifications are relevant and fit for purpose to maintain relevancy across the </w:t>
            </w:r>
            <w:r>
              <w:rPr>
                <w:bCs/>
                <w:sz w:val="20"/>
                <w:szCs w:val="20"/>
              </w:rPr>
              <w:t>Ngā Toi Māori</w:t>
            </w:r>
            <w:r>
              <w:rPr>
                <w:sz w:val="20"/>
                <w:szCs w:val="20"/>
              </w:rPr>
              <w:t xml:space="preserve"> sect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nor changes were proposed to the Qualification Titles and Strategic Purpose Statements (SPS) to provide better alignment for learner progression from Level 3 to Level 6, and to align the SPS from a practitioner’s perspective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moval of the disciplines - </w:t>
            </w:r>
            <w:r>
              <w:rPr>
                <w:bCs/>
                <w:sz w:val="20"/>
                <w:szCs w:val="20"/>
              </w:rPr>
              <w:t xml:space="preserve">Whakairo/Ngā Mahi a te Whare Pora/ Toi Ataata/ Mau Rākau/ Māori Performing Arts - </w:t>
            </w:r>
            <w:r>
              <w:rPr>
                <w:rFonts w:cs="Calibri"/>
                <w:bCs/>
                <w:sz w:val="20"/>
                <w:szCs w:val="20"/>
              </w:rPr>
              <w:t>from the qualifications titles is to allow the qualification to be inclusive of all Ngā Toi and not limited to the five disciplines (identified on the qualifications)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nor changes to Graduate Profile Outcomes to reflect the changes and alignment to SPS.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ducation, Employment, Cultural, Community Pathways information have been updated and revised for clarity and relevance in the Ngā Toi sector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or grammatical changes made to Guiding Principles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inor changes made to General Programme Conditions Leading to Qualification were made to acknowledge the inclusion of other Ngā Toi. </w:t>
            </w:r>
          </w:p>
          <w:p>
            <w:pPr>
              <w:pStyle w:val="Normal"/>
              <w:spacing w:lineRule="auto" w:line="240" w:before="12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he qualifications were transferred to the updated qualifications template.  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5"/>
        <w:gridCol w:w="5042"/>
        <w:gridCol w:w="1886"/>
        <w:gridCol w:w="174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d qualification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come categor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pplicable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ew Zealand Certificate in Ngā Toi (Level 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-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Certificate in Ngā Toi </w:t>
            </w:r>
            <w:r>
              <w:rPr>
                <w:bCs/>
                <w:sz w:val="20"/>
                <w:szCs w:val="20"/>
              </w:rPr>
              <w:t>(Level 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-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Diploma in Ngā Toi </w:t>
            </w:r>
            <w:r>
              <w:rPr>
                <w:bCs/>
                <w:sz w:val="20"/>
                <w:szCs w:val="20"/>
              </w:rPr>
              <w:t xml:space="preserve">(Level 5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-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7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ew Zealand Diploma in Ngā Toi </w:t>
            </w:r>
            <w:r>
              <w:rPr>
                <w:bCs/>
                <w:sz w:val="20"/>
                <w:szCs w:val="20"/>
              </w:rPr>
              <w:t>(Level 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Cs w:val="20"/>
              </w:rPr>
            </w:pPr>
            <w:r>
              <w:rPr>
                <w:rStyle w:val="Style21"/>
                <w:szCs w:val="20"/>
              </w:rPr>
              <w:t xml:space="preserve">B-New version of qualificatio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is no longer required be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5003"/>
        <w:gridCol w:w="1268"/>
        <w:gridCol w:w="22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7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New Zealand Certificate in Ngā Toi (Level 3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 xml:space="preserve">New Zealand Certificate in Ngā Toi </w:t>
            </w:r>
            <w:r>
              <w:rPr>
                <w:rFonts w:cs="Arial" w:ascii="Arial" w:hAnsi="Arial"/>
                <w:sz w:val="20"/>
                <w:szCs w:val="20"/>
              </w:rPr>
              <w:t xml:space="preserve">(Whakairo/Ngā Mahi ā te Whare Pora/Toi Ataata/Mau Rākau/Māori Performing Arts) </w:t>
            </w:r>
            <w:r>
              <w:rPr/>
              <w:t>(Level 4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79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 xml:space="preserve">New Zealand Diploma in Ngā Toi </w:t>
            </w:r>
            <w:r>
              <w:rPr>
                <w:rFonts w:cs="Arial" w:ascii="Arial" w:hAnsi="Arial"/>
                <w:sz w:val="20"/>
                <w:szCs w:val="20"/>
              </w:rPr>
              <w:t xml:space="preserve">(Whakairo/Ngā Mahi ā te Whare Pora/Toi Ataata/Mau Rākau/Māori Performing Arts) </w:t>
            </w:r>
            <w:r>
              <w:rPr/>
              <w:t xml:space="preserve">(Level 5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>27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/>
              <w:t xml:space="preserve">New Zealand Diploma in Ngā Toi </w:t>
            </w:r>
            <w:r>
              <w:rPr>
                <w:rFonts w:cs="Arial" w:ascii="Arial" w:hAnsi="Arial"/>
                <w:sz w:val="20"/>
                <w:szCs w:val="20"/>
              </w:rPr>
              <w:t xml:space="preserve">(Whakairo/Ngā Mahi ā te Whare Pora/Toi Ataata/Mau Rākau/Māori Performing Arts) </w:t>
            </w:r>
            <w:r>
              <w:rPr/>
              <w:t>(Level 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sion 2 of these qualifications were published in Ma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 is anticipated that no one will be disadvantaged by these transition arrangements.  However, anyone who feels that they have been disadvantaged may appeal to the qualification developers a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ZQA Māori Qualifications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lington 6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4 463 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ne: 0800 697 2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: </w:t>
            </w:r>
            <w:hyperlink r:id="rId3">
              <w:r>
                <w:rPr>
                  <w:rStyle w:val="InternetLink"/>
                </w:rPr>
                <w:t>http://www.nzqa.govt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5959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59595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Calibri"/>
      <w:color w:val="000000"/>
      <w:spacing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zqa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0:00Z</dcterms:created>
  <dc:creator>Teresa Ashton</dc:creator>
  <dc:description/>
  <cp:keywords/>
  <dc:language>en-US</dc:language>
  <cp:lastModifiedBy>Elaine Kuizon</cp:lastModifiedBy>
  <cp:lastPrinted>2022-06-13T08:20:00Z</cp:lastPrinted>
  <dcterms:modified xsi:type="dcterms:W3CDTF">2022-06-12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70FB650F275B04C9E604AE4D72AD1C4</vt:lpwstr>
  </property>
  <property fmtid="{D5CDD505-2E9C-101B-9397-08002B2CF9AE}" pid="3" name="_dlc_DocIdItemGuid">
    <vt:lpwstr>71cb8a6f-a45d-4b25-adce-39b6905bae88</vt:lpwstr>
  </property>
</Properties>
</file>