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b/>
          <w:bCs/>
          <w:i/>
          <w:iCs/>
          <w:sz w:val="22"/>
          <w:szCs w:val="18"/>
        </w:rPr>
        <w:t xml:space="preserve">Water Industry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417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  <w:t>Water Industry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Water - Generic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4904, 24913, 24917, 30004 - 30007  </w:t>
            </w:r>
          </w:p>
        </w:tc>
      </w:tr>
      <w:tr>
        <w:trPr>
          <w:trHeight w:val="41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Normaltextrun"/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sz w:val="22"/>
                <w:szCs w:val="18"/>
              </w:rPr>
            </w:pPr>
            <w:bookmarkStart w:id="0" w:name="_Hlk53063365"/>
            <w:r>
              <w:rPr>
                <w:sz w:val="22"/>
                <w:szCs w:val="18"/>
              </w:rPr>
              <w:t>Water Treatment</w:t>
            </w:r>
            <w:bookmarkEnd w:id="0"/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17891, 17894, 17896, 17897, 18456, 19199, 19357, 24897, 24905, 24906, 24950, 24975, 29966-29992, 29994, 29995, 29999, 30000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Waihanga Ara Rau Construction and Infrastructure Workforce Development Council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y 2022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7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Waihanga Ara Rau Construction and Infrastructure Workforce Development Council </w:t>
      </w:r>
      <w:r>
        <w:rPr>
          <w:color w:val="000000"/>
          <w:sz w:val="22"/>
          <w:szCs w:val="22"/>
        </w:rPr>
        <w:t>reviewed unit standards in the Water Industry subfield as part of a scheduled review.  Consultation with industry and organisations with consent to assess occurred by email and via the Connexis website. Legislation was updated, and minor wording changes were incorporated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Guidance Information was updated in all unit standards to recognise new legisl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he titles of unit standards 17891, 24905, 24917, and 29967 were amended to better reflect the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The level of unit standards 24906 and 29995 was increased from Level 4 to Level 5 to align them with the level of the programme in which they ar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A theoretical outcome was removed from selected unit standards at Level 5 to focus on the assessment of practical outcom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Seven unit standards were designated expiring because of low usage.</w:t>
      </w:r>
    </w:p>
    <w:p>
      <w:pPr>
        <w:pStyle w:val="Normal"/>
        <w:tabs>
          <w:tab w:val="clear" w:pos="720"/>
          <w:tab w:val="left" w:pos="284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3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4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keepNext w:val="true"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Water Industry &gt; Water - Generic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process control, P and I drawings, and SCADA, for a water or waste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processes, process control, and monitoring, in a drinking-water or waste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ater and wastewater treatment plants quality manage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 xml:space="preserve">Demonstrate knowledge of quality management in water and wastewater treatment plant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 assets and operational costs for a water or waste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onitor and report on assets and describe operational costs for a water or waste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 visitors, contractors, and staff in a water or waste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Oversee contractors and visitors on a water or wastewater treatment plant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Engineering and Technology</w:t>
      </w:r>
      <w:r>
        <w:rPr>
          <w:rFonts w:cs="Arial"/>
          <w:sz w:val="22"/>
          <w:szCs w:val="22"/>
        </w:rPr>
        <w:t xml:space="preserve"> &gt; Water Industry &gt; Water Treatment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trHeight w:val="51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" w:name="_Hlk53064944"/>
            <w:bookmarkEnd w:id="1"/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78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quality sampling techniques and programme design for a water treatment sit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Describe quality sampling techniques and programme design for a water treatment si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78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surface water and groundwater 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7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ater treatment filtra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7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water treatment disinfection proces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84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preventive maintenance and monitoring of standards and compliance condition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1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Report on a water supply topic or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93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 preventive maintenance and monitoring of product standard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the contribution of catchment characteristics to raw water quality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Assess the optimisation of a drinking-water treatment plant, and describe critical control point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Assess the optimisation of a drinking-water treatment plant, and identify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drinking-water contaminants of public health signific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Operate and report on a 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4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drinking-water consumption, and water loss and methods of leak detection in drinking-wat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treated drinking-water supply processes and describe critical control poi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abstraction and pre-treatment processes for drinking-water supply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Manage, monitor and optimise abstraction and pre-treatment processes for water sources of drinking-wa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ultraviolet (UV) disinfec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chlorine disinfec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clarifica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coagulation and floccula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media filtra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membrane filtra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inorganics control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organics control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99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fluorida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 application of Ministry of Health strategy and drinking-water standards for a water treatment pl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ozone disinfection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pH and alkalinity control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Manage, monitor and optimise waste management process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abstraction and pre-treatment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chlorine disinfec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clarifica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coagulation and floccula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ozone disinfec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fluorida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inorganics control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media filtration processes in 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membrane filtra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pH and alkalinity control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organics control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ultraviolet disinfection processes in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monstrate knowledge of the regulatory framework relevant to drinking-water suppl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the regulatory framework and support tools relevant to the management of drinking-water suppl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29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Undertake sampling and site testing procedures for drinking-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trHeight w:val="383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30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Describe and operate waste management processes in water treat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  <w:lang w:eastAsia="en-NZ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NZ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1"/>
        <w:gridCol w:w="113"/>
        <w:gridCol w:w="113"/>
        <w:gridCol w:w="113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lang w:eastAsia="en-NZ"/>
              </w:rPr>
            </w:pPr>
            <w:r>
              <w:rPr>
                <w:rFonts w:cs="Arial"/>
                <w:color w:val="000000"/>
                <w:sz w:val="20"/>
                <w:lang w:eastAsia="en-NZ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0"/>
                <w:lang w:eastAsia="en-N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NZ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NZ"/>
              </w:rPr>
            </w:pPr>
            <w:r>
              <w:rPr>
                <w:rFonts w:cs="Times New Roman" w:ascii="Times New Roman" w:hAnsi="Times New Roman"/>
                <w:sz w:val="20"/>
                <w:lang w:eastAsia="en-NZ"/>
              </w:rPr>
            </w:r>
          </w:p>
        </w:tc>
        <w:tc>
          <w:tcPr>
            <w:tcW w:w="11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eastAsia="en-NZ"/>
              </w:rPr>
            </w:pPr>
            <w:r>
              <w:rPr>
                <w:rFonts w:cs="Times New Roman" w:ascii="Times New Roman" w:hAnsi="Times New Roman"/>
                <w:sz w:val="20"/>
                <w:lang w:eastAsia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Itemid">
    <w:name w:val="item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Paragraph">
    <w:name w:val="paragraph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0:20:00Z</dcterms:created>
  <dc:creator>Carla Batista</dc:creator>
  <dc:description/>
  <cp:keywords/>
  <dc:language>en-US</dc:language>
  <cp:lastModifiedBy>Elaine Kuizon</cp:lastModifiedBy>
  <cp:lastPrinted>2022-06-13T08:20:00Z</cp:lastPrinted>
  <dcterms:modified xsi:type="dcterms:W3CDTF">2022-06-12T20:2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194</vt:lpwstr>
  </property>
  <property fmtid="{D5CDD505-2E9C-101B-9397-08002B2CF9AE}" pid="3" name="ComplianceAssetId">
    <vt:lpwstr/>
  </property>
  <property fmtid="{D5CDD505-2E9C-101B-9397-08002B2CF9AE}" pid="4" name="Connexis">
    <vt:lpwstr>Connexis</vt:lpwstr>
  </property>
  <property fmtid="{D5CDD505-2E9C-101B-9397-08002B2CF9AE}" pid="5" name="ContentTypeId">
    <vt:lpwstr>0x0101007ADE9C59EC54AD49BD7941E50B5A06A5</vt:lpwstr>
  </property>
  <property fmtid="{D5CDD505-2E9C-101B-9397-08002B2CF9AE}" pid="6" name="Domain">
    <vt:lpwstr>Other</vt:lpwstr>
  </property>
  <property fmtid="{D5CDD505-2E9C-101B-9397-08002B2CF9AE}" pid="7" name="IsApplication">
    <vt:lpwstr>0</vt:lpwstr>
  </property>
  <property fmtid="{D5CDD505-2E9C-101B-9397-08002B2CF9AE}" pid="8" name="Notes0">
    <vt:lpwstr/>
  </property>
  <property fmtid="{D5CDD505-2E9C-101B-9397-08002B2CF9AE}" pid="9" name="Order">
    <vt:lpwstr>56900.0000000000</vt:lpwstr>
  </property>
  <property fmtid="{D5CDD505-2E9C-101B-9397-08002B2CF9AE}" pid="10" name="ProviderID">
    <vt:lpwstr>6046</vt:lpwstr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_ExtendedDescription">
    <vt:lpwstr/>
  </property>
  <property fmtid="{D5CDD505-2E9C-101B-9397-08002B2CF9AE}" pid="14" name="_dlc_DocId">
    <vt:lpwstr>6046-927296776-10240</vt:lpwstr>
  </property>
  <property fmtid="{D5CDD505-2E9C-101B-9397-08002B2CF9AE}" pid="15" name="_dlc_DocIdItemGuid">
    <vt:lpwstr>176cfebf-2f21-4f14-a128-3a3aeb44ea5b</vt:lpwstr>
  </property>
  <property fmtid="{D5CDD505-2E9C-101B-9397-08002B2CF9AE}" pid="16" name="_dlc_DocIdUrl">
    <vt:lpwstr>https://nzqa.sharepoint.com/sites/dmsTEO6046/_layouts/15/DocIdRedir.aspx?ID=6046-927296776-10240, 6046-927296776-10240</vt:lpwstr>
  </property>
  <property fmtid="{D5CDD505-2E9C-101B-9397-08002B2CF9AE}" pid="17" name="display_urn:schemas-microsoft-com:office:office#Author">
    <vt:lpwstr>Michele Miller</vt:lpwstr>
  </property>
  <property fmtid="{D5CDD505-2E9C-101B-9397-08002B2CF9AE}" pid="18" name="display_urn:schemas-microsoft-com:office:office#Editor">
    <vt:lpwstr>Portal_DMS_API_Prod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