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 xml:space="preserve">Construction Trades </w:t>
      </w:r>
      <w:r>
        <w:rPr>
          <w:rFonts w:cs="Arial"/>
          <w:b/>
          <w:b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33, 9635, 9636, 9637, 9639, 9640, 9662, 14599, 20744, 20745, 27153, 27154</w:t>
            </w:r>
            <w:r>
              <w:rPr/>
              <w:t>   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Co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Waihanga Ara Rau Construction and Infrastructure Workforce Development Council (WDC)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3 Construction Management standards were reviewed in response to the review in 2020 of the New Zealand Certificate in Construction Related Trades Supervisor (Level 4) [Ref: 2381] and the New Zealand Certificate in Construction Related Trades (Main Contract Supervision) (Level 5) [Ref: 2382]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n 8-month consultation was undertaken and involved the following organisations and businesses:  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truction Related Organisation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gistered Master Builders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rtified Builders Association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e Skills Organisation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nexis – Infrastructure Industry Training Organisation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rtiary Education Organisations (TEOs)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ra Institute of Canterbury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nukau Institute of Technology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i Ohomai Institute of Technology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ellington Institute of Technology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truction Related Businesse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irty-two industry representatives from a range of small to large construction related businesses participated in one-to-one interviews to provide feedback on the skills and competencies required of operationally focussed supervisors for the sectors below: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idential Building – group homes and owner operators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mercial Construction – light commercial, industrial and large scale construction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truction Related Trades – Foundations Construction, Glazing, Stonemasonry, Brick and Block Laying, Concrete Placing and Finishing, Interior Systems, Tiling, Painting and Decorating, Exterior Plastering, Flooring Installation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truction Related Manufacturing – Joinery, Precast Concrete, Architectural Aluminium Joinery, Concrete Production, Concrete Product Manufacturing, Window Joinery and Glass Manufacturing, Frame and Truss Manufacturing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rough the Skills Organisation – Plumbing, Drain-laying, Gasfitters, Scaffolding and Roofing trade representatives were notified of this review and invited to participate in consultation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ewed qualifications were replaced by the New Zealand Certificate in Construction Trades (Supervision) Level 5 with strands in Residential Building, Commercial Construction, Construction Related Trades and Construction Related Manufacturing [Ref: 4237].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ght new unit standards have been developed to align with the replacement qualification requirements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31655 in the Core Construction domain has been reviewed and increased in level from 4 to 5 while the credits decreased from 6 to 5 to better align to the NZQF level descriptors and the actual time required for assessment.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unit standards in the Construction Management domain will expire on 31 December 2024 as they are no longer required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9635 and 20745 were replaced by unit standards 33046 and 33041 respectively.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re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0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&gt; Construction Management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construction methodology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3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46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oduce a site specific quality assurance plan for implementation on a construction projec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d quality assurance for a construction work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construction planning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gramme construction works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nstruction site procedures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inciples and processes of construction site management for medium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tab/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 outline construction programme for 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site specific safety plan and strategy for its implementation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7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dministration processes and procedures for construction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0745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304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and apply principles of supervision on a construction site oper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d and support team performance for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the process of contract selection and tendering for a medium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lete survey requirements for the setout of medium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tab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304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de on-site technical supervision for a residential or commercial construction work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, monitor, and evaluate a construction work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d sustainable practice for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304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d compliance activities for a construction work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mote and support physical and mental wellbeing of a construction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vide technical supervision for a construction-related trade or manufacturing work program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&gt; Construction Trades &gt; Core Construction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Recognise and manage interpersonal conflict in a construction related con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Carla Batista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dlc_DocIdItemGuid">
    <vt:lpwstr>62cdd42e-6ee0-4793-a3cf-503cffd94416</vt:lpwstr>
  </property>
</Properties>
</file>