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bCs/>
          <w:i/>
          <w:iCs/>
          <w:sz w:val="22"/>
          <w:szCs w:val="22"/>
        </w:rPr>
        <w:t>Passenger Servic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5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rcial Road Transpor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enger Serv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48-1752, 15162, 15163, 15165, 15951, 19499, 2047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Hanga-Aro-Rau Manufacturing, Engineering and Logistics Workforce Development Council (WDC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 review was undertaken by MITO New Zealand Incorporated in line with the scheduled review cycle. Unit standards were reviewed with the support of industry members throughout 2021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viewed unit standards were sent to Consent to Assess holders in July 2021 for feedback, and a website consultation period held. The review was then put on hold until the establishment of the Hanga-Aro-Rau WDC in October 2021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eedback received during the consultation period was addressed by Hanga-Aro-Rau WDC where appropriate. 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>Guidance information, outcomes, and performance criteria were updated to reflect terminology used in the current template, and to ensure they remain relevant and current.</w:t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Unit 19499 and 20472 had their titles changed to better align with legislation and the intent of the standard. </w:t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Unit 15951 level increased from Level 1 to Level 2 to better reflect the knowledge and skill outlined. 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3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Impact on </w:t>
      </w:r>
      <w:r>
        <w:rPr>
          <w:rFonts w:cs="Arial"/>
          <w:b/>
          <w:bCs/>
          <w:sz w:val="22"/>
          <w:szCs w:val="22"/>
        </w:rPr>
        <w:t>Consent and Moderation Requirements (CMR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standards were shifted from CMR 0092 to CMR 0014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rFonts w:cs="Arial"/>
          <w:sz w:val="22"/>
          <w:szCs w:val="22"/>
        </w:rPr>
        <w:t>Service Sector</w:t>
      </w:r>
      <w:r>
        <w:rPr>
          <w:sz w:val="22"/>
          <w:szCs w:val="22"/>
        </w:rPr>
        <w:t xml:space="preserve"> &gt; </w:t>
      </w:r>
      <w:r>
        <w:rPr>
          <w:rFonts w:cs="Arial"/>
          <w:sz w:val="22"/>
          <w:szCs w:val="22"/>
        </w:rPr>
        <w:t>Commercial Road Transport</w:t>
      </w:r>
      <w:r>
        <w:rPr>
          <w:sz w:val="22"/>
          <w:szCs w:val="22"/>
        </w:rPr>
        <w:t xml:space="preserve"> &gt; Passenger Service</w:t>
      </w:r>
    </w:p>
    <w:tbl>
      <w:tblPr>
        <w:tblW w:w="997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42"/>
        <w:gridCol w:w="976"/>
        <w:gridCol w:w="1389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ransport passengers with impairments or disabiliti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how to protect personal safety as a passenger service vehicle driv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oster effective passenger relation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rive a bus on a scheduled passenger route serv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rive and maintain a tax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rive a school bu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1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rive a large passenger service vehicle in a fuel efficient mann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ransport passengers in wheelchairs using total mobility vehicles equipped with hoist or ram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9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form calculations as a passenger transport driv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the characteristics of large passenger transport vehicles and passenger capac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the characteristics of large passenger service vehicles and passenger capacit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4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bus or coach passenger safety at an accident sit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18"/>
              </w:rPr>
              <w:t>Manage bus or coach passenger safety at an incident s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0:21:00Z</dcterms:created>
  <dc:creator>Carla Batista</dc:creator>
  <dc:description/>
  <cp:keywords/>
  <dc:language>en-US</dc:language>
  <cp:lastModifiedBy>Elaine Kuizon</cp:lastModifiedBy>
  <cp:lastPrinted>2022-06-13T08:21:00Z</cp:lastPrinted>
  <dcterms:modified xsi:type="dcterms:W3CDTF">2022-06-12T20:21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2155</vt:lpwstr>
  </property>
  <property fmtid="{D5CDD505-2E9C-101B-9397-08002B2CF9AE}" pid="3" name="DateSenttoDerek">
    <vt:lpwstr/>
  </property>
  <property fmtid="{D5CDD505-2E9C-101B-9397-08002B2CF9AE}" pid="4" name="IsApplication">
    <vt:lpwstr>0</vt:lpwstr>
  </property>
  <property fmtid="{D5CDD505-2E9C-101B-9397-08002B2CF9AE}" pid="5" name="ProviderID">
    <vt:lpwstr>6049</vt:lpwstr>
  </property>
  <property fmtid="{D5CDD505-2E9C-101B-9397-08002B2CF9AE}" pid="6" name="_dlc_DocId">
    <vt:lpwstr>6049-960095965-9517</vt:lpwstr>
  </property>
  <property fmtid="{D5CDD505-2E9C-101B-9397-08002B2CF9AE}" pid="7" name="_dlc_DocIdItemGuid">
    <vt:lpwstr>9674fbc5-f7b0-4f96-982b-6a578dd88d63</vt:lpwstr>
  </property>
  <property fmtid="{D5CDD505-2E9C-101B-9397-08002B2CF9AE}" pid="8" name="_dlc_DocIdUrl">
    <vt:lpwstr>https://nzqa.sharepoint.com/sites/dmsTEO6049/_layouts/15/DocIdRedir.aspx?ID=6049-960095965-9517, 6049-960095965-9517</vt:lpwstr>
  </property>
  <property fmtid="{D5CDD505-2E9C-101B-9397-08002B2CF9AE}" pid="9" name="display_urn:schemas-microsoft-com:office:office#Editor">
    <vt:lpwstr>Portal_DMS_API_Prod</vt:lpwstr>
  </property>
</Properties>
</file>