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Republication and transfer of standard setting responsibility for </w:t>
      </w:r>
      <w:r>
        <w:rPr>
          <w:rFonts w:cs="Arial"/>
          <w:b/>
          <w:i/>
          <w:sz w:val="22"/>
          <w:szCs w:val="22"/>
        </w:rPr>
        <w:t>Agricultural Contracting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/>
          <w:sz w:val="22"/>
          <w:szCs w:val="22"/>
        </w:rPr>
        <w:t>unit standar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ural Contracting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al Contrac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775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Waihanga Ara Rau Construction and Infrastructure Workforce Development Council (WDC) has completed the transfer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 the unit standard listed above.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of republication</w:t>
        <w:tab/>
        <w:t>May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 (unchanged)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aihanga Ara Rau Construction and Infrastructure WDC identified that unit standard 32775 aligns most closely with ANZIC Code </w:t>
      </w:r>
      <w:r>
        <w:rPr>
          <w:rFonts w:cs="Arial"/>
          <w:i/>
          <w:iCs/>
          <w:sz w:val="22"/>
          <w:szCs w:val="22"/>
        </w:rPr>
        <w:t>A052900 Other agriculture and fishing support services</w:t>
      </w:r>
      <w:r>
        <w:rPr>
          <w:rFonts w:cs="Arial"/>
          <w:sz w:val="22"/>
          <w:szCs w:val="22"/>
        </w:rPr>
        <w:t xml:space="preserve"> which is included in Schedule 2 of the Specified industries included in Muka Tangata People, Food and Fibre WDC’s Order in Council. 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aihanga Ara Rau Construction and Infrastructure Workforce Development Council and Muka Tangata - People, Food and Fibre WDC agreed that standard setting responsibility for unit standard 32775 would be transferred from Waihanga Ara Rau Construction and Infrastructure WDC and Muka Tangata - People, Food and Fibre WDC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 setting responsibility was transferred from Waihanga Ara Rau Construction and Infrastructure WDC to Muka Tangata - People, Food and Fibre WDC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 32775 was updated to reflect the new standard setting contact details and republished as the same version. 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0:21:00Z</dcterms:created>
  <dc:creator>Carla Batista</dc:creator>
  <dc:description/>
  <cp:keywords/>
  <dc:language>en-US</dc:language>
  <cp:lastModifiedBy>Elaine Kuizon</cp:lastModifiedBy>
  <cp:lastPrinted>2022-06-13T08:21:00Z</cp:lastPrinted>
  <dcterms:modified xsi:type="dcterms:W3CDTF">2022-06-12T20:21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dlc_DocIdItemGuid">
    <vt:lpwstr>27f0b138-984c-4022-8aca-0df6741651f4</vt:lpwstr>
  </property>
</Properties>
</file>