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w:t>
      </w:r>
      <w:r>
        <w:rPr>
          <w:rFonts w:cs="Arial"/>
          <w:b/>
          <w:sz w:val="22"/>
          <w:szCs w:val="22"/>
        </w:rPr>
        <w:t xml:space="preserve">of </w:t>
      </w:r>
      <w:r>
        <w:rPr>
          <w:rFonts w:cs="Arial"/>
          <w:b/>
          <w:i/>
          <w:iCs/>
          <w:sz w:val="22"/>
          <w:szCs w:val="22"/>
        </w:rPr>
        <w:t>Real Estat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Real Estate</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al Estate Management</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13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al Estate Practice and Law</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71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sidential and Commercial Property Management</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683-4688, 22303, 22305, 22308, 22309, 27487, 2749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ural, Residential, Commercial and Business Sal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149, 30489-30493, 30496-3050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Ringa Hora –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2</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Style w:val="Normaltextrun"/>
          <w:rFonts w:cs="Arial"/>
          <w:color w:val="000000"/>
          <w:sz w:val="22"/>
          <w:szCs w:val="22"/>
          <w:shd w:fill="FFFFFF" w:val="clear"/>
        </w:rPr>
        <w:t>These unit standards have been designated expiring without replacement as they are not fit for purpose. Some standards have had no usage reported against them since 2017, and the rest are used in a qualification that expires in June 2023 and which will not be replaced. These standards were sent out for consultation and all stakeholders agreed that there is no more use for them.</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ind w:left="450" w:hanging="450"/>
        <w:rPr>
          <w:sz w:val="22"/>
          <w:szCs w:val="22"/>
        </w:rPr>
      </w:pPr>
      <w:r>
        <w:rPr>
          <w:rStyle w:val="Normaltextrun"/>
          <w:rFonts w:cs="Arial"/>
          <w:color w:val="000000"/>
          <w:sz w:val="22"/>
          <w:szCs w:val="22"/>
          <w:shd w:fill="FFFFFF" w:val="clear"/>
        </w:rPr>
        <w:t>The unit standards were set to expire without replacement. </w:t>
      </w:r>
      <w:r>
        <w:rPr>
          <w:rStyle w:val="Eop"/>
          <w:rFonts w:cs="Arial"/>
          <w:color w:val="000000"/>
          <w:sz w:val="22"/>
          <w:szCs w:val="22"/>
          <w:shd w:fill="FFFFFF" w:val="clear"/>
        </w:rPr>
        <w:t> </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June 2023</w:t>
      </w:r>
    </w:p>
    <w:p>
      <w:pPr>
        <w:pStyle w:val="Footer"/>
        <w:tabs>
          <w:tab w:val="clear" w:pos="720"/>
          <w:tab w:val="left" w:pos="1843" w:leader="none"/>
        </w:tabs>
        <w:rPr>
          <w:rFonts w:cs="Arial"/>
          <w:iCs/>
          <w:sz w:val="22"/>
          <w:szCs w:val="22"/>
        </w:rPr>
      </w:pPr>
      <w:r>
        <w:rPr>
          <w:rFonts w:cs="Arial"/>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bookmarkStart w:id="0" w:name="_Hlk102631553"/>
      <w:r>
        <w:rPr>
          <w:sz w:val="22"/>
          <w:szCs w:val="22"/>
        </w:rPr>
        <w:t xml:space="preserve">Service Sector &gt; Real Estate &gt; </w:t>
      </w:r>
      <w:bookmarkEnd w:id="0"/>
      <w:r>
        <w:rPr>
          <w:sz w:val="22"/>
          <w:szCs w:val="22"/>
        </w:rPr>
        <w:t>Real Estate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bookmarkStart w:id="1" w:name="_Hlk102632201"/>
            <w:bookmarkEnd w:id="1"/>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evaluate, and mitigate risks in a real estate agen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Service Sector &gt; Real Estate &gt; Real Estate Practice and Law</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7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real estate clients or customers with information on resource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Service Sector &gt; Real Estate &gt; Residential and Commercial Property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6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contracts and obtain authorities to manage commercial and industrial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6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management plans for commercial and industrial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6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ttract and qualify tenants for commercial and industrial properties and prepare lease agreem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6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tenants and leases for commercial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6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management plans for commercial and industrial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6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ort on the performance of commercial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3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entrepreneurship and innovation in a property investment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3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entrepreneurship and innovation to managing a rental rol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3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tenanted apartments for a body corporate on an ongoing bas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3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conduct body corporate meeting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4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 disaster recovery plan for a residential property management compa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4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ess and report on the efficiency, comfort, and health of a given house for residential property market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Service Sector &gt; Real Estate &gt; Rural, Residential, Commercial and Business sal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acilitate the sale and purchase of commercial and industrial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raise business and complete an agency agre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marketing strategies and market a business f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acilitate the sale and purchase of a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business broking sector in the real estat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valuate a licensee’s investment analysis of an existing or new residential or commercial proper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pect, appraise, and complete an agency agreement for a commercial and industrial proper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 marketing strategy for a commercial property or an industrial proper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mmercial and industrial real est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to appraise complex residential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marketing strategies for an investment property, a multi-unit property, and vacant la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5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raft sale and purchase agreements and manage the sale of a complex residential proper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5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mplex residential real estate transac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5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pect and appraise rural properties, and complete an agency agre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5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marketing strategies to list and market rural proper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5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present Sales and Purchase Agreements for rural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5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legislation and council compliance applicable for rural real est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0:21:00Z</dcterms:created>
  <dc:creator>Carla Batista</dc:creator>
  <dc:description/>
  <cp:keywords/>
  <dc:language>en-US</dc:language>
  <cp:lastModifiedBy>Elaine Kuizon</cp:lastModifiedBy>
  <cp:lastPrinted>2022-06-13T08:21:00Z</cp:lastPrinted>
  <dcterms:modified xsi:type="dcterms:W3CDTF">2022-06-12T20:2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825</vt:lpwstr>
  </property>
  <property fmtid="{D5CDD505-2E9C-101B-9397-08002B2CF9AE}" pid="3" name="IsApplication">
    <vt:lpwstr>0</vt:lpwstr>
  </property>
  <property fmtid="{D5CDD505-2E9C-101B-9397-08002B2CF9AE}" pid="4" name="ProviderID">
    <vt:lpwstr>7010</vt:lpwstr>
  </property>
  <property fmtid="{D5CDD505-2E9C-101B-9397-08002B2CF9AE}" pid="5" name="_dlc_DocId">
    <vt:lpwstr>7010-1665262906-2858</vt:lpwstr>
  </property>
  <property fmtid="{D5CDD505-2E9C-101B-9397-08002B2CF9AE}" pid="6" name="_dlc_DocIdItemGuid">
    <vt:lpwstr>a3bb4841-e031-4dcd-ad31-d455887f5476</vt:lpwstr>
  </property>
  <property fmtid="{D5CDD505-2E9C-101B-9397-08002B2CF9AE}" pid="7" name="_dlc_DocIdUrl">
    <vt:lpwstr>https://nzqa.sharepoint.com/sites/dmsTEO7010/_layouts/15/DocIdRedir.aspx?ID=7010-1665262906-2858, 7010-1665262906-2858</vt:lpwstr>
  </property>
  <property fmtid="{D5CDD505-2E9C-101B-9397-08002B2CF9AE}" pid="8" name="display_urn:schemas-microsoft-com:office:office#Editor">
    <vt:lpwstr>Portal_DMS_API_Prod</vt:lpwstr>
  </property>
</Properties>
</file>