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i/>
          <w:sz w:val="22"/>
          <w:szCs w:val="22"/>
        </w:rPr>
        <w:t xml:space="preserve"> Computer Engineering </w:t>
      </w:r>
      <w:r>
        <w:rPr>
          <w:rFonts w:cs="Arial"/>
          <w:b/>
          <w:i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12, 22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ab/>
        <w:t>May 2022</w:t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ew resulted in a decision to designate these unit standards as expiring due to non-usage for the last five yea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commendation for expiry was well canvassed by email to organisations with consent to assess obtained through the NZQA website.  There is good support for the expiry and no objec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22712 and 22713 were set to expire without replacement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 2022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onic Engineering &gt; Computer Engineering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and apply introductory knowledge of computer network engineering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and apply knowledge of computer networking infrastructure principl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Carla Batista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dlc_DocIdItemGuid">
    <vt:lpwstr>1245fba3-f0f8-4eb0-9fc5-c815ec5c2935</vt:lpwstr>
  </property>
</Properties>
</file>