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Related Technologie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gistration of New Zealand Qualifications in Electricity Supply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349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During the April 2020 review of the New Zealand Certificate in Electricity Supply (Fault Response and Switching) (Level 4) with strands [Ref: 3586] the transmission-specific strands were removed.  These strands had not been used because the programme at the time was more suited to Distribution than Transmission context.  However, it was noted that a new qualification was required in maintenance switching specific to the Transmission sector.  At that time a decision was made to further investigate developing a new qualification to meet the learning needs of the transmission context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Waihanga Ara Rau Workforce Development Council were requested to progress the development of new qualifications in transmission maintenance switching in April 2022. This is a key risk area in transmission. During the development, field operation was identified as a precursor to maintenance switching, and two separate qualifications were proposed, at Level 4 and at Level 5. 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Stakeholders were consulted by email, Teams meeting and via the Waihanga Ara Rau website before the final drafts of the qualifications were endors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6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stration of the New Zealand Certificate in Electricity Supply (Transmission Operational Switching) (Level 4) [Ref: 4747] and New Zealand Certificate in Electricity Supply (Transmission Operating Sequence Control) (Level 5) [Ref: 4748].</w:t>
            </w:r>
          </w:p>
        </w:tc>
      </w:tr>
    </w:tbl>
    <w:p>
      <w:pPr>
        <w:pStyle w:val="Normal"/>
        <w:keepNext w:val="true"/>
        <w:spacing w:before="120" w:after="16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>
          <w:trHeight w:val="9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358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Cs/>
                <w:szCs w:val="24"/>
              </w:rPr>
              <w:t xml:space="preserve">New Zealand Certificate in Electricity Supply (Fault Response and Switching) (Level 4) with strands in </w:t>
            </w:r>
            <w:r>
              <w:rPr>
                <w:bCs/>
              </w:rPr>
              <w:t>Distribution Fault Response, Distribution Network Switching, and Transmission Switching (with optional strand in Transmission Switching Control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3586-2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Registered July 20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>C-New replacement qualific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ew Zealand Certificate in Electricity Supply (Transmission Operational Switching) (Level 4) [Ref: 4747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  <w:szCs w:val="24"/>
              </w:rPr>
              <w:t>New Zealand Certificate in Electricity Supply (Transmission Operating Sequence Control) (Level 5) [Ref: 4748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t is anticipated that no existing candidates will be disadvantaged by these transition arrangements. However, anyone who considers they have been disadvantaged may appeal to the qualification developer: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aihanga Ara Rau Construction and Infrastructure Workforce Development Council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.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hone: 04 909 0174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qualifications@waihangaararau.nz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ebsite:  </w:t>
            </w:r>
            <w:hyperlink r:id="rId4">
              <w:r>
                <w:rPr>
                  <w:rStyle w:val="InternetLink"/>
                  <w:rFonts w:cs="Calibri"/>
                  <w:bCs/>
                </w:rPr>
                <w:t>www.waihanga.nz</w:t>
              </w:r>
            </w:hyperlink>
            <w:r>
              <w:rPr>
                <w:rFonts w:cs="Calibri"/>
                <w:bCs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aihang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2:00Z</dcterms:created>
  <dc:creator>NZQA</dc:creator>
  <dc:description/>
  <cp:keywords/>
  <dc:language>en-US</dc:language>
  <cp:lastModifiedBy>Elaine Kuizon</cp:lastModifiedBy>
  <cp:lastPrinted>2022-12-12T21:32:00Z</cp:lastPrinted>
  <dcterms:modified xsi:type="dcterms:W3CDTF">2022-12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">
    <vt:lpwstr>6046-1869240411-1130</vt:lpwstr>
  </property>
  <property fmtid="{D5CDD505-2E9C-101B-9397-08002B2CF9AE}" pid="4" name="_dlc_DocIdItemGuid">
    <vt:lpwstr>013a70f4-600f-4d78-b22d-59b42c2ca255</vt:lpwstr>
  </property>
  <property fmtid="{D5CDD505-2E9C-101B-9397-08002B2CF9AE}" pid="5" name="_dlc_DocIdUrl">
    <vt:lpwstr>https://nzqa.sharepoint.com/sites/dmsTEO6046/_layouts/15/DocIdRedir.aspx?ID=6046-1869240411-1130, 6046-1869240411-1130</vt:lpwstr>
  </property>
</Properties>
</file>