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ervice Sector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Aviation (Ground Handling) Qualification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13"/>
        <w:gridCol w:w="6809"/>
        <w:gridCol w:w="749"/>
        <w:gridCol w:w="88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bookmarkStart w:id="0" w:name="_Hlk74212393"/>
            <w:bookmarkEnd w:id="0"/>
            <w:r>
              <w:rPr>
                <w:bCs/>
              </w:rPr>
              <w:t>19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Aviation (Ground Handling) with strands in Air Cargo, and Ramp Operatio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5-65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-year review cycl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Sept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ov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November 2027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>
          <w:trHeight w:val="136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This qualification was reviewed as part of the 5-year review cycle. The review was conducted from August to September 2022. </w:t>
            </w:r>
          </w:p>
          <w:p>
            <w:pPr>
              <w:pStyle w:val="Normal"/>
              <w:spacing w:lineRule="auto" w:line="240" w:before="120" w:after="12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Stakeholder consultation included an invitation to industry and related stakeholders to participate in the review of the qualification, a face-to-face meeting, an email follow-up, and continued email correspondence throughout the consultation period.</w:t>
            </w:r>
          </w:p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An industry meeting was held on 12 August 2022. Participants included industry representatives from Air New Zealand Ramp, Air New Zealand Air Cargo, New Zealand Defence Force, JNP Aviation, and ServiceIQ/Te Pūkenga WDC. Feedback was collated to inform the review </w:t>
            </w:r>
            <w:r>
              <w:rPr>
                <w:rFonts w:cs="Segoe UI" w:ascii="Segoe UI" w:hAnsi="Segoe UI"/>
                <w:bCs/>
                <w:sz w:val="21"/>
                <w:szCs w:val="21"/>
              </w:rPr>
              <w:t>of the qualification. The outcome of the meeting included a confirmation that the qualification remains relevant and fit for purpose. Minor word changes were recommended to increase clarity.  All recommendations were actioned by Ringa Hora Services Workforce Development Council.</w:t>
            </w:r>
          </w:p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bCs/>
                <w:sz w:val="21"/>
                <w:szCs w:val="21"/>
                <w:lang w:val="mi-NZ"/>
              </w:rPr>
            </w:pPr>
            <w:r>
              <w:rPr>
                <w:rFonts w:cs="Segoe UI" w:ascii="Segoe UI" w:hAnsi="Segoe UI"/>
                <w:bCs/>
                <w:sz w:val="21"/>
                <w:szCs w:val="21"/>
              </w:rPr>
              <w:t>The consultation process concluded with email consultation to confirm changes to the final qualification document. The consultation outcome was published on the Ringa Hora website, LinkedIn, and Ed Insider</w:t>
            </w:r>
            <w:r>
              <w:rPr>
                <w:rFonts w:cs="Segoe UI" w:ascii="Segoe UI" w:hAnsi="Segoe UI"/>
                <w:bCs/>
                <w:sz w:val="21"/>
                <w:szCs w:val="21"/>
                <w:lang w:val="mi-NZ"/>
              </w:rPr>
              <w:t>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44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The following changes were action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Qualification Developer details have been updated to Ringa Hora Services Workforce Development Council</w:t>
            </w: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Minor wording changes were made to the graduate profile outcomes to increase clarity of intent, and to align to current industry terminolog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Employment Pathway was amended to broaden its scope to include other employment opportunities within the industr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he General Conditions were updated to include relevant legislation, regulations, standards, and the conditions of the graduate profile outcom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  <w:sz w:val="20"/>
              </w:rPr>
            </w:pPr>
            <w:r>
              <w:rPr>
                <w:rFonts w:eastAsia="Times New Roman" w:cs="Segoe UI" w:ascii="Segoe UI" w:hAnsi="Segoe UI"/>
                <w:sz w:val="21"/>
                <w:szCs w:val="21"/>
                <w:lang w:eastAsia="en-NZ"/>
              </w:rPr>
              <w:t>Transition Information was updated.</w:t>
            </w:r>
          </w:p>
        </w:tc>
      </w:tr>
    </w:tbl>
    <w:p>
      <w:pPr>
        <w:pStyle w:val="Normal"/>
        <w:keepNext w:val="true"/>
        <w:spacing w:before="120" w:after="12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9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lang w:val="en-GB" w:eastAsia="en-GB"/>
              </w:rPr>
              <w:t>New Zealand Certificate in Aviation (Ground Handling) with strands in Air Cargo, and Ramp Operatio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948-3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283"/>
        <w:gridCol w:w="1304"/>
        <w:gridCol w:w="1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  <w:lang w:val="en-GB" w:eastAsia="en-GB"/>
              </w:rPr>
              <w:t>New Zealand Certificate in Aviation (Ground Handling) with strands in Air Cargo, and Ramp Operati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www.ringahora.nz</w:t>
              </w:r>
            </w:hyperlink>
          </w:p>
        </w:tc>
      </w:tr>
    </w:tbl>
    <w:p>
      <w:pPr>
        <w:pStyle w:val="Normal"/>
        <w:tabs>
          <w:tab w:val="clear" w:pos="720"/>
          <w:tab w:val="left" w:pos="7759" w:leader="none"/>
        </w:tabs>
        <w:spacing w:before="120" w:after="12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../../../IS/Client%20Services/Service%20Centre%20Analyst/Web%20Update/Full%20Web%20Update%20Docs/2022%20Full%20Web/November%202022/Doc/www.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2:00Z</dcterms:created>
  <dc:creator>NZQA</dc:creator>
  <dc:description/>
  <cp:keywords/>
  <dc:language>en-US</dc:language>
  <cp:lastModifiedBy>Elaine Kuizon</cp:lastModifiedBy>
  <cp:lastPrinted>2022-12-12T21:32:00Z</cp:lastPrinted>
  <dcterms:modified xsi:type="dcterms:W3CDTF">2022-12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0C36FC8EDE8B4E89156C27F4065FCA</vt:lpwstr>
  </property>
  <property fmtid="{D5CDD505-2E9C-101B-9397-08002B2CF9AE}" pid="4" name="MediaServiceImageTags">
    <vt:lpwstr/>
  </property>
  <property fmtid="{D5CDD505-2E9C-101B-9397-08002B2CF9AE}" pid="5" name="Order">
    <vt:r8>1784100</vt:r8>
  </property>
  <property fmtid="{D5CDD505-2E9C-101B-9397-08002B2CF9AE}" pid="6" name="Skills Org">
    <vt:lpwstr>Skills Org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7010-1881125377-975</vt:lpwstr>
  </property>
  <property fmtid="{D5CDD505-2E9C-101B-9397-08002B2CF9AE}" pid="11" name="_dlc_DocIdItemGuid">
    <vt:lpwstr>c32c14c8-1e95-4b00-a2b9-8b88e77e440e</vt:lpwstr>
  </property>
  <property fmtid="{D5CDD505-2E9C-101B-9397-08002B2CF9AE}" pid="12" name="_dlc_DocIdUrl">
    <vt:lpwstr>https://nzqa.sharepoint.com/sites/dmsTEO7010/_layouts/15/DocIdRedir.aspx?ID=7010-1881125377-975, 7010-1881125377-97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