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Society and Culture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Intelligence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lligence (Introductio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lligence with strands in Collection, and Coll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0-7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lligence with strands in Collection, and Collati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Ringa Hora Services Workforce Development Council         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xtension to last date of assessment of New Zealand qualification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Octo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v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ember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extension of the last date for assessment (LDA) of version 1 of the above qualifications has been undertaken following requests and discussions with provider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/>
              <w:t>This two-year extension is to enable cohorts of recently enrolled learners/ākonga to complete version 1 of the qualification and will avoid duplication of programme and resource redevelop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rFonts w:cs="Calibri"/>
              </w:rPr>
              <w:t>The last date for assessment of version 1 of the qualifications was extended from 31 December 2022 to 31 December 2024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2"/>
        <w:gridCol w:w="5160"/>
        <w:gridCol w:w="1273"/>
        <w:gridCol w:w="198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lligence (Introduction) (Level 3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Intelligence (Level 5) with strands in Collection, and Coll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3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Intelligence Analysis (Level 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It is not intended that any existing candidate be disadvantaged by these transition arrangements; however, anyone who feels they have been disadvantaged may appeal to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nga Hora Service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w Zealand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  04 909 03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color w:val="0563C1"/>
                <w:u w:val="single"/>
              </w:rPr>
            </w:pPr>
            <w:r>
              <w:rPr>
                <w:rFonts w:cs="Calibri"/>
              </w:rPr>
              <w:t xml:space="preserve">Email:  </w:t>
            </w:r>
            <w:hyperlink r:id="rId3">
              <w:r>
                <w:rPr>
                  <w:rStyle w:val="InternetLink"/>
                  <w:rFonts w:cs="Calibri"/>
                  <w:color w:val="0563C1"/>
                  <w:u w:val="single"/>
                </w:rPr>
                <w:t>qualifications@ringahor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Calibri"/>
              </w:rPr>
              <w:t xml:space="preserve">Web: </w:t>
            </w:r>
            <w:r>
              <w:rPr>
                <w:rFonts w:cs="Calibri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</w:rPr>
                <w:t>www.ringahora.n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2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ringahora.nz" TargetMode="External"/><Relationship Id="rId4" Type="http://schemas.openxmlformats.org/officeDocument/2006/relationships/hyperlink" Target="https://www.ringahora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2:00Z</dcterms:created>
  <dc:creator>NZQA</dc:creator>
  <dc:description/>
  <cp:keywords/>
  <dc:language>en-US</dc:language>
  <cp:lastModifiedBy>Elaine Kuizon</cp:lastModifiedBy>
  <cp:lastPrinted>2022-12-12T21:32:00Z</cp:lastPrinted>
  <dcterms:modified xsi:type="dcterms:W3CDTF">2022-12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0C36FC8EDE8B4E89156C27F4065FCA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">
    <vt:lpwstr>7010-1881125377-1000</vt:lpwstr>
  </property>
  <property fmtid="{D5CDD505-2E9C-101B-9397-08002B2CF9AE}" pid="6" name="_dlc_DocIdItemGuid">
    <vt:lpwstr>7b3fb5b1-562a-473d-8539-776b72513e9b</vt:lpwstr>
  </property>
  <property fmtid="{D5CDD505-2E9C-101B-9397-08002B2CF9AE}" pid="7" name="_dlc_DocIdUrl">
    <vt:lpwstr>https://nzqa.sharepoint.com/sites/dmsTEO7010/_layouts/15/DocIdRedir.aspx?ID=7010-1881125377-1000, 7010-1881125377-1000</vt:lpwstr>
  </property>
</Properties>
</file>