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sion </w:t>
      </w:r>
      <w:r>
        <w:rPr>
          <w:rFonts w:cs="Arial"/>
          <w:b/>
          <w:sz w:val="22"/>
          <w:szCs w:val="22"/>
        </w:rPr>
        <w:t xml:space="preserve">of </w:t>
      </w:r>
      <w:r>
        <w:rPr>
          <w:rFonts w:cs="Arial"/>
          <w:b/>
          <w:i/>
          <w:iCs/>
          <w:sz w:val="22"/>
          <w:szCs w:val="22"/>
        </w:rPr>
        <w:t>Whānau Ora and Community Sup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hānau Ora and Community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801, 2680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oitū te Waiora Workforce Development Council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tandards were revised following advice from the New Zealand Breastfeeding Alliance and Careerforce (now operating as a division of Te Pūkenga – New Zealand Institute of Skills and Technology) that links to reference documents were out of date, terminology around baby feeding, especially formula feeding, was no longer current practice, and to update superseded NZS standards in the guidance not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ference hyperlinks were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uperseded NZS 8134 standards in guidance note 3 were updated to NZS 8134:2021.</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uperseded NZS 8158:2012 standard was updated to replacement NZS 8134:2021.</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ome minor grammar and style inconsistencies were amend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Definitions and terms were updated</w:t>
      </w:r>
      <w:r>
        <w:rPr>
          <w:sz w:val="22"/>
          <w:szCs w:val="22"/>
        </w:rPr>
        <w:t xml:space="preserve"> to align with current practice</w:t>
      </w:r>
      <w:r>
        <w:rPr>
          <w:rFonts w:cs="Arial"/>
          <w:sz w:val="22"/>
          <w:szCs w:val="22"/>
        </w:rPr>
        <w:t>.</w:t>
      </w:r>
    </w:p>
    <w:p>
      <w:pPr>
        <w:pStyle w:val="Footer"/>
        <w:tabs>
          <w:tab w:val="clear" w:pos="720"/>
          <w:tab w:val="left" w:pos="1843" w:leader="none"/>
        </w:tabs>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Health, Disability, and Aged Support &gt; Whānau Ora and Community Suppor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8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benefits of breastfeeding, available support services, and Baby Friendly Initi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8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information, interactions, and strategies that support breastfeeding, and demonstrate breastfeeding 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3:00Z</dcterms:created>
  <dc:creator>Carla Batista</dc:creator>
  <dc:description/>
  <cp:keywords/>
  <dc:language>en-US</dc:language>
  <cp:lastModifiedBy>Elaine Kuizon</cp:lastModifiedBy>
  <cp:lastPrinted>2022-12-12T21:33:00Z</cp:lastPrinted>
  <dcterms:modified xsi:type="dcterms:W3CDTF">2022-12-12T08: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_dlc_DocId">
    <vt:lpwstr>6048-1385779623-2316</vt:lpwstr>
  </property>
  <property fmtid="{D5CDD505-2E9C-101B-9397-08002B2CF9AE}" pid="5" name="_dlc_DocIdItemGuid">
    <vt:lpwstr>caa8f3aa-c076-4334-9841-e00c2dbbe7e0</vt:lpwstr>
  </property>
  <property fmtid="{D5CDD505-2E9C-101B-9397-08002B2CF9AE}" pid="6" name="_dlc_DocIdUrl">
    <vt:lpwstr>https://nzqa.sharepoint.com/sites/dmsTEO6048/_layouts/15/DocIdRedir.aspx?ID=6048-1385779623-2316, 6048-1385779623-2316</vt:lpwstr>
  </property>
</Properties>
</file>