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Manufactur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Print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w Zealand Diploma in Print Industry Management (Level 5)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Hanga-Aro-Rau Workforce Development Council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To extend the last date of assessment for version 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Octo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 xml:space="preserve">Due to disruption caused by Covid-19 to programmes leading to version 2 of this qualification, there are learners who will not be able to complete version 1 by the existing last date of assessment. Due to significant differences between qualification versions, training providers have indicated that learners will be unable to transition to the new version.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The last date of assessment leading to version 1 of this qualification has been extended from 31 December 2022 </w:t>
            </w:r>
            <w:r>
              <w:rPr/>
              <w:t>to 31 December 2023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Please note that the suite of Print qualifications, including this qualification are currently under review by Hanga-Aro-Rau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157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last date of assessment for version 1 of this qualification has been extended from 31 December 2022 to 31 December 2023.</w:t>
            </w:r>
          </w:p>
          <w:p>
            <w:pPr>
              <w:pStyle w:val="Normal"/>
              <w:spacing w:lineRule="auto" w:line="240" w:before="60" w:after="0"/>
              <w:rPr>
                <w:szCs w:val="24"/>
              </w:rPr>
            </w:pPr>
            <w:r>
              <w:rPr/>
              <w:t xml:space="preserve">The Qualification Developer has been updated from </w:t>
            </w:r>
            <w:r>
              <w:rPr>
                <w:rFonts w:cs="Calibri"/>
                <w:color w:val="000000"/>
              </w:rPr>
              <w:t>Competenz Industry Training Organisation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 to Hanga-Aro-Rau </w:t>
            </w:r>
            <w:r>
              <w:rPr>
                <w:szCs w:val="24"/>
              </w:rPr>
              <w:t>Manufacturing, Engineering and Logistics Workforce Development Council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5846"/>
        <w:gridCol w:w="1057"/>
        <w:gridCol w:w="16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Calibri"/>
              </w:rPr>
              <w:t xml:space="preserve">New Zealand Diploma in Print Industry Management (Level 5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Version 2 of the qualification was republished in October 2022 to extend the last date of assessment for version 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eople enrolled in version 1 will need to complete by 31 December 202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: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Teresa Ashton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ffa301a6-8d9f-4a8e-b85b-6d30b9426f59</vt:lpwstr>
  </property>
</Properties>
</file>