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Business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Case Management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ase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ase Management (Practice Leadershi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Ringa Hora Services Workforce Development Council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year review cycl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ept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Octo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Ringa Hora Services WDC consulted with the relevant stakeholders for these qualifications and associated unit standards. The stakeholders consisted of government agencies and providers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ultation highlighted that the Level 5 qualification is fit for purpose and there is no need for significant changes to be mad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Consultation further highlighted that the Level 6 qualification had no uptake since it was developed, and should be discontinued without replacement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Zealand Certificate in Case Management (Level 5) [Ref: 3630-2]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following were updat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Qualification Developer detail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Education Pathwa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Version and last date of assessment information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Zealand Certificate in Case Management (Practice Leadership) (Level 6) [Ref: 3631-2]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following were updated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Qualification developer detail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24"/>
              </w:rPr>
              <w:t>Version and last date of assessment information to reflect the qualification expiry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6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Case Management (Level 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630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6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Case Management (Practice Leadership) (Level 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>D-Qualification will expire with no replace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631-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0"/>
        <w:gridCol w:w="4578"/>
        <w:gridCol w:w="1972"/>
        <w:gridCol w:w="19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Case Management (Level 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ase Management (Practice Leadership) (Level 6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  04 909 0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mail:  </w:t>
            </w: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Web:  </w:t>
            </w:r>
            <w:hyperlink r:id="rId4">
              <w:r>
                <w:rPr>
                  <w:rStyle w:val="InternetLink"/>
                </w:rPr>
                <w:t>https://www.ringahora.nz/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yperlink" Target="https://www.ringah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3:00Z</dcterms:created>
  <dc:creator>NZQA</dc:creator>
  <dc:description/>
  <cp:keywords/>
  <dc:language>en-US</dc:language>
  <cp:lastModifiedBy>Elaine Kuizon</cp:lastModifiedBy>
  <cp:lastPrinted>2022-11-08T08:13:00Z</cp:lastPrinted>
  <dcterms:modified xsi:type="dcterms:W3CDTF">2022-11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C36FC8EDE8B4E89156C27F4065FC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7236a44f-5c94-4f9f-8290-898891c2827f</vt:lpwstr>
  </property>
</Properties>
</file>