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ield Māori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view of </w:t>
      </w:r>
      <w:r>
        <w:rPr>
          <w:rFonts w:eastAsia="Times New Roman" w:cs="Arial" w:ascii="Arial" w:hAnsi="Arial"/>
          <w:b/>
          <w:i/>
          <w:iCs/>
        </w:rPr>
        <w:t xml:space="preserve">Māori Performing Arts </w:t>
      </w:r>
      <w:r>
        <w:rPr>
          <w:rFonts w:eastAsia="Times New Roman" w:cs="Arial" w:ascii="Arial" w:hAnsi="Arial"/>
          <w:b/>
        </w:rPr>
        <w:t>unit standar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725"/>
      </w:tblGrid>
      <w:tr>
        <w:trPr>
          <w:trHeight w:val="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</w:tr>
      <w:tr>
        <w:trPr>
          <w:trHeight w:val="57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āori Performing A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āori Performing Arts Teaching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61, 13365, 13369, 13374, 15021, 29565</w:t>
            </w:r>
          </w:p>
        </w:tc>
      </w:tr>
      <w:tr>
        <w:trPr>
          <w:trHeight w:val="57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āori Performing Arts Creatio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56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ZQA Maori Qualifications Services (MQS) has completed the review of the unit standards listed abov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Date new versions published</w:t>
        <w:tab/>
        <w:t>November 2022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lanned review date</w:t>
        <w:tab/>
        <w:t>December 2027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>Summar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s a result of the planned standards review cycle, MQS along with the Whakaruruhau, reviewed the </w:t>
      </w:r>
      <w:r>
        <w:rPr>
          <w:rFonts w:eastAsia="Times New Roman" w:cs="Arial" w:ascii="Arial" w:hAnsi="Arial"/>
          <w:i/>
          <w:iCs/>
        </w:rPr>
        <w:t>Māori Performing Arts Teaching</w:t>
      </w:r>
      <w:r>
        <w:rPr>
          <w:rFonts w:eastAsia="Times New Roman" w:cs="Arial" w:ascii="Arial" w:hAnsi="Arial"/>
        </w:rPr>
        <w:t xml:space="preserve"> unit standards and </w:t>
      </w:r>
      <w:r>
        <w:rPr>
          <w:rFonts w:eastAsia="Times New Roman" w:cs="Arial" w:ascii="Arial" w:hAnsi="Arial"/>
          <w:i/>
          <w:iCs/>
        </w:rPr>
        <w:t xml:space="preserve">Māori Performing Arts Creation </w:t>
      </w:r>
      <w:r>
        <w:rPr>
          <w:rFonts w:eastAsia="Times New Roman" w:cs="Arial" w:ascii="Arial" w:hAnsi="Arial"/>
        </w:rPr>
        <w:t xml:space="preserve">unit standard to ensure they remain fit for purpose, current, and </w:t>
      </w:r>
      <w:bookmarkStart w:id="0" w:name="_Hlk57130823"/>
      <w:r>
        <w:rPr>
          <w:rFonts w:eastAsia="Times New Roman" w:cs="Arial" w:ascii="Arial" w:hAnsi="Arial"/>
        </w:rPr>
        <w:t>meet the aspirations and needs of ākonga, as well as whānau, hapū, and iwi.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Main change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main changes that were made to the standards include the following: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/>
          <w:iCs/>
        </w:rPr>
        <w:t>Māori Performing Arts Teaching</w:t>
      </w:r>
      <w:r>
        <w:rPr>
          <w:rFonts w:eastAsia="Times New Roman" w:cs="Arial" w:ascii="Arial" w:hAnsi="Arial"/>
        </w:rPr>
        <w:t xml:space="preserve"> unit standard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Credits have been increased for all standards to better reflect the time and work required in gathering, collating, and preparing resource material for teaching Māori Performing Arts (“MPA”) Teaching standards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Minor wording changes have been made to some outcomes and assessment criteria for relevancy, consistency, and to provide clarity for ākonga and kaiako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Tuku was added to āhuatanga tuku to reflect the difference between acquisition of knowledge to the delivery and transfer of knowledge by way of teaching. This also acknowledges standards progression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Cs/>
          <w:iCs/>
        </w:rPr>
        <w:t xml:space="preserve">Grammatical errors have been corrected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Cs/>
          <w:iCs/>
        </w:rPr>
        <w:t xml:space="preserve">Glossaries have been updated. 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 xml:space="preserve">Māori Performing Arts Creation </w:t>
      </w:r>
      <w:r>
        <w:rPr>
          <w:rFonts w:eastAsia="Times New Roman" w:cs="Arial" w:ascii="Arial" w:hAnsi="Arial"/>
        </w:rPr>
        <w:t>unit standard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Cs/>
          <w:iCs/>
        </w:rPr>
        <w:t xml:space="preserve">Unit standard 29564 reclassified to </w:t>
      </w:r>
      <w:r>
        <w:rPr>
          <w:rFonts w:eastAsia="Times New Roman" w:cs="Arial" w:ascii="Arial" w:hAnsi="Arial"/>
          <w:bCs/>
          <w:i/>
        </w:rPr>
        <w:t>Te Ao Haka</w:t>
      </w:r>
      <w:r>
        <w:rPr>
          <w:rFonts w:eastAsia="Times New Roman" w:cs="Arial" w:ascii="Arial" w:hAnsi="Arial"/>
          <w:bCs/>
          <w:iCs/>
        </w:rPr>
        <w:t xml:space="preserve"> domain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Cs/>
          <w:iCs/>
        </w:rPr>
        <w:t xml:space="preserve">Performance Criteria replaces ‘Evidence Requirements to provide clarity for ākonga and kaiako.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Cs/>
          <w:iCs/>
        </w:rPr>
        <w:t>Waiata-ā-ringa replaces ‘Ā-ringa’ and Haka remains to provide clarity for ākonga and kaiako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Cs/>
          <w:iCs/>
        </w:rPr>
        <w:t>Glossaries have been updated.</w:t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The last date for assessment of superseded versions of Category B unit standards is December 2024</w:t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>Impact on existing organisations with consent to assess</w:t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tbl>
      <w:tblPr>
        <w:tblW w:w="9894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center" w:pos="4819" w:leader="none"/>
                <w:tab w:val="right" w:pos="9071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center" w:pos="4819" w:leader="none"/>
                <w:tab w:val="right" w:pos="9071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Cs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center" w:pos="4819" w:leader="none"/>
                <w:tab w:val="right" w:pos="9071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center" w:pos="4819" w:leader="none"/>
                <w:tab w:val="right" w:pos="9071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center" w:pos="4819" w:leader="none"/>
                <w:tab w:val="right" w:pos="9071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center" w:pos="4819" w:leader="none"/>
                <w:tab w:val="right" w:pos="9071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center" w:pos="4819" w:leader="none"/>
                <w:tab w:val="right" w:pos="9071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center" w:pos="4819" w:leader="none"/>
                <w:tab w:val="right" w:pos="9071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center" w:pos="4819" w:leader="none"/>
                <w:tab w:val="right" w:pos="9071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center" w:pos="4819" w:leader="none"/>
                <w:tab w:val="right" w:pos="9071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Māori Performing Arts Cre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center" w:pos="4819" w:leader="none"/>
                <w:tab w:val="right" w:pos="9071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center" w:pos="4819" w:leader="none"/>
                <w:tab w:val="right" w:pos="9071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center" w:pos="4819" w:leader="none"/>
                <w:tab w:val="right" w:pos="9071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95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center" w:pos="4819" w:leader="none"/>
                <w:tab w:val="right" w:pos="9071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etailed list of unit standards – classification, title, level, and credit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ll changes are in </w:t>
      </w:r>
      <w:r>
        <w:rPr>
          <w:rFonts w:eastAsia="Times New Roman" w:cs="Arial" w:ascii="Arial" w:hAnsi="Arial"/>
          <w:b/>
        </w:rPr>
        <w:t>bold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tandard will expire and not be replaced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Māori &gt; Māori Performing Arts &gt; Māori Performing Arts Teaching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4"/>
        <w:gridCol w:w="5765"/>
        <w:gridCol w:w="851"/>
        <w:gridCol w:w="992"/>
        <w:gridCol w:w="1276"/>
      </w:tblGrid>
      <w:tr>
        <w:trPr>
          <w:tblHeader w:val="true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6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ch mōte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6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ch waiata ā-ri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6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ch p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7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ch h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2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ach whakar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56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ather, collate, and document resource material for teaching Māori Performing Art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āori &gt; Māori Performing Arts &gt; Māori Performing Arts Creatio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āori &gt; Māori Performing Arts &gt; Te Ao Haka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4"/>
        <w:gridCol w:w="5765"/>
        <w:gridCol w:w="851"/>
        <w:gridCol w:w="992"/>
        <w:gridCol w:w="1276"/>
      </w:tblGrid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view Category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56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Cs/>
              </w:rPr>
              <w:t>Create a Māori Performing Arts sequence for a given bri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61200" cy="38989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1040" cy="389880"/>
                        <a:chOff x="0" y="0"/>
                        <a:chExt cx="7061040" cy="38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10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1080" y="0"/>
                          <a:ext cx="63601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0pt;width:556pt;height:30.7pt" coordorigin="0,0" coordsize="11120,614">
              <v:rect id="shape_0" ID="Rectangle 156" fillcolor="white" stroked="f" o:allowincell="f" style="position:absolute;left:0;top:0;width:1111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7;top:0;width:10015;height:61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13:00Z</dcterms:created>
  <dc:creator>Loreen Henare</dc:creator>
  <dc:description/>
  <cp:keywords/>
  <dc:language>en-US</dc:language>
  <cp:lastModifiedBy>Elaine Kuizon</cp:lastModifiedBy>
  <cp:lastPrinted>2022-11-08T08:13:00Z</cp:lastPrinted>
  <dcterms:modified xsi:type="dcterms:W3CDTF">2022-11-07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8bab05aa-0356-48b7-95ee-1163a792be6b</vt:lpwstr>
  </property>
</Properties>
</file>