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Field Māori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view of </w:t>
      </w:r>
      <w:r>
        <w:rPr>
          <w:rFonts w:eastAsia="Times New Roman" w:cs="Arial" w:ascii="Arial" w:hAnsi="Arial"/>
          <w:b/>
          <w:i/>
          <w:iCs/>
        </w:rPr>
        <w:t xml:space="preserve">Tikanga </w:t>
      </w:r>
      <w:r>
        <w:rPr>
          <w:rFonts w:eastAsia="Times New Roman" w:cs="Arial" w:ascii="Arial" w:hAnsi="Arial"/>
          <w:b/>
        </w:rPr>
        <w:t>unit standard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5"/>
        <w:gridCol w:w="3827"/>
      </w:tblGrid>
      <w:tr>
        <w:trPr>
          <w:trHeight w:val="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ubfie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ma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ikang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kanga Concep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41, 16043, 16044, 16160, 16165, 16167, 27105 – 27108, 27110, 27120, 27123, 27126, 27127, 27129, 29316, 29318 – 29320</w:t>
            </w:r>
          </w:p>
        </w:tc>
      </w:tr>
      <w:tr>
        <w:trPr>
          <w:trHeight w:val="24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ikanga Issues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125, 27128, 29317</w:t>
            </w:r>
          </w:p>
        </w:tc>
      </w:tr>
      <w:tr>
        <w:trPr>
          <w:trHeight w:val="27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ikanga Practic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57, 16136, 16142, 2955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ZQA Māori Qualifications Services (MQS) has completed the review of the unit standards listed above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Date new versions published</w:t>
        <w:tab/>
        <w:t xml:space="preserve">October 2022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lanned review date</w:t>
        <w:tab/>
        <w:t xml:space="preserve">December 2027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</w:rPr>
        <w:t>Summar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is review was undertaken as part of the planned cycle of review of MQS unit standards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QS, along with the Whakaruruhau, reviewed the </w:t>
      </w:r>
      <w:r>
        <w:rPr>
          <w:rFonts w:eastAsia="Times New Roman" w:cs="Arial" w:ascii="Arial" w:hAnsi="Arial"/>
          <w:i/>
          <w:iCs/>
        </w:rPr>
        <w:t xml:space="preserve">Tikanga </w:t>
      </w:r>
      <w:r>
        <w:rPr>
          <w:rFonts w:eastAsia="Times New Roman" w:cs="Arial" w:ascii="Arial" w:hAnsi="Arial"/>
        </w:rPr>
        <w:t xml:space="preserve">unit standards to ensure they remain fit for purpose, current, and </w:t>
      </w:r>
      <w:bookmarkStart w:id="0" w:name="_Hlk57130823"/>
      <w:r>
        <w:rPr>
          <w:rFonts w:eastAsia="Times New Roman" w:cs="Arial" w:ascii="Arial" w:hAnsi="Arial"/>
        </w:rPr>
        <w:t>meet the aspirations and needs of ākonga, as well as whānau, hapū, and iwi.</w:t>
      </w:r>
      <w:bookmarkEnd w:id="0"/>
      <w:r>
        <w:rPr>
          <w:rFonts w:eastAsia="Times New Roman" w:cs="Arial" w:ascii="Arial" w:hAnsi="Arial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Main change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main changes that were made to the standards include the following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Minor wording changes have been made to purpose statements, guidance information, outcomes and performance criteria for relevancy, consistency and to provide clarity for users, assessors and learner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 xml:space="preserve">Amended titles for unit standards </w:t>
      </w:r>
      <w:bookmarkStart w:id="1" w:name="_Hlk117575604"/>
      <w:r>
        <w:rPr>
          <w:rFonts w:eastAsia="Times New Roman" w:cs="Arial" w:ascii="Arial" w:hAnsi="Arial"/>
        </w:rPr>
        <w:t>16044, 16060, 16065, 16142, 27105, 27106, 27108, 27120, 27123, 27125, 27126, 27127, 27128, 27129, 29316, 29317, 29318, and 29319.</w:t>
      </w:r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Glossaries have been updat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Grammatical errors have been corrected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 w:before="0" w:after="0"/>
        <w:ind w:left="789" w:hanging="0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The last date for assessment of superseded versions of Category B unit standards is December 2024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etailed list of unit standards – classification, title, level, and credit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ll changes are in </w:t>
      </w:r>
      <w:r>
        <w:rPr>
          <w:rFonts w:eastAsia="Times New Roman" w:cs="Arial" w:ascii="Arial" w:hAnsi="Arial"/>
          <w:b/>
        </w:rPr>
        <w:t>bold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ndard will expire and not be replaced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āori &gt; Tikanga &gt; Tikanga Concepts 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xplain the place of pūrākau or pakiwaitara in Māori histo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amine different accounts of Māori migration prior to Pākehā cont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historical events of one hapū or iw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be historical events of a hapū or i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1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scribe the characteristics and actions of a selected atua </w:t>
            </w:r>
            <w:bookmarkStart w:id="2" w:name="_Hlk117144146"/>
            <w:r>
              <w:rPr>
                <w:rFonts w:eastAsia="Times New Roman" w:cs="Arial" w:ascii="Arial" w:hAnsi="Arial"/>
              </w:rPr>
              <w:t xml:space="preserve">in accordance with ngā kōrero tuku iho </w:t>
            </w:r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be the characteristics and actions of a selected at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1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scribe a hui and the roles associated with hui </w:t>
            </w:r>
            <w:bookmarkStart w:id="3" w:name="_Hlk117144158"/>
            <w:r>
              <w:rPr>
                <w:rFonts w:eastAsia="Times New Roman" w:cs="Arial" w:ascii="Arial" w:hAnsi="Arial"/>
              </w:rPr>
              <w:t>in accordance with tikanga and/or kawa</w:t>
            </w:r>
            <w:bookmarkEnd w:id="3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Describe a hui and the roles associated with h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1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scribe the establishment and main characteristics of hāhi Māo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1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nd explain the separation of Ranginui and Papatūānuku in accordance with ngā kōrero tuku i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Describe and explain the separation of Ranginui and Papatūānuk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1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the terms associated with whakapapa and use them within a family struc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be whakapapa using terms associated within a family stru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1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nstrate knowledge of the distinguishing features determined by the kaupapa of a h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1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scribe the protocols and roles associated with pōwhiri in accordance with tikanga and/or kaw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be the protocols and roles associated with powh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lain the creation of the world in accordance with ngā kōrero tuku iho and analyse its influence on tika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nd explain beliefs held by whānau, hapū, or iwi pertaining to kaitia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be and explain beliefs held by rohe, hapori, marae, whānau, hapū and/or iwi pertaining to kaiti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1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dentify whakapapa and explain intermarriage in accordance with ngā kōrero tuku ih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dentify whakapapa and explain intermarri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1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scribe and explain the purpose of pūrākau in accordance with ngā kōrero tuku ih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be and explain the purpose of pūrāk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1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nd explain the purpose of pakiwaitara in accordance with ngā kōrero tuku i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Describe and explain the purpose of pakiwaita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1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xplain the use of karakia </w:t>
            </w:r>
            <w:bookmarkStart w:id="4" w:name="_Hlk117144179"/>
            <w:r>
              <w:rPr>
                <w:rFonts w:eastAsia="Times New Roman" w:cs="Arial" w:ascii="Arial" w:hAnsi="Arial"/>
              </w:rPr>
              <w:t xml:space="preserve">in accordance with tikanga </w:t>
            </w:r>
            <w:bookmarkEnd w:id="4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xplain the use of karak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bookmarkStart w:id="5" w:name="_Hlk117145570"/>
            <w:bookmarkEnd w:id="5"/>
            <w:r>
              <w:rPr>
                <w:rFonts w:eastAsia="Times New Roman" w:cs="Arial" w:ascii="Arial" w:hAnsi="Arial"/>
              </w:rPr>
              <w:t>293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" w:hanging="3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the migration from Hawaiki in accordance with ngā kōrero tuku ih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" w:hanging="36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be the migration from Hawa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3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scribe an initial landing and settlement of waka Māori in Aotearoa from Hawaiki in accordance with ngā kōrero tuku ih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be an initial landing and settlement of waka Māori in Aotearoa from Hawa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3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" w:hanging="3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scribe the deeds and roles of selected atua Māori in accordance with ngā kōrero tuku ih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" w:hanging="36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be the deeds and roles of selected atua Mā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3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xplain how the deeds and roles of selected atua Māori have influenced iw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Māori &gt; Tikanga &gt; Tikanga Issues 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bookmarkStart w:id="6" w:name="_Hlk117145588"/>
            <w:bookmarkEnd w:id="6"/>
            <w:r>
              <w:rPr>
                <w:rFonts w:eastAsia="Times New Roman" w:cs="Arial" w:ascii="Arial" w:hAnsi="Arial"/>
              </w:rPr>
              <w:t>271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scribe the impact of post-colonisation and its effects on te ao Māori in accordance with ngā kōrero tuku ih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be the impact of post-colonisation and its effects on te ao Mā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1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xplain the impact of Christianity on te ao Māori in accordance with ngā kōrero tuku ih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xplain the impact of Christianity on te ao Mā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3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scribe the impact of early colonisation and its effects on te ao Māori </w:t>
            </w:r>
            <w:bookmarkStart w:id="7" w:name="_Hlk117144250"/>
            <w:r>
              <w:rPr>
                <w:rFonts w:eastAsia="Times New Roman" w:cs="Arial" w:ascii="Arial" w:hAnsi="Arial"/>
              </w:rPr>
              <w:t>in accordance with Māori history</w:t>
            </w:r>
            <w:bookmarkEnd w:id="7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Describe the impact of colonisation and its effects on te ao Māo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Māori &gt; Tikanga &gt; Tikanga Practices 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the history of spiritual beliefs and practices of Mā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1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xplain kawa and tikanga in relation to hui māre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1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the practices associated with a pōwhiri in accordance with tikanga and/or ka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Describe the practices associated with a pōwhi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5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xplain kawa and tikanga in relation to hui rā whāna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61200" cy="389890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1040" cy="389880"/>
                        <a:chOff x="0" y="0"/>
                        <a:chExt cx="7061040" cy="38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10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1080" y="0"/>
                          <a:ext cx="63601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0pt;width:556pt;height:30.7pt" coordorigin="0,0" coordsize="11120,614">
              <v:rect id="shape_0" ID="Rectangle 156" fillcolor="white" stroked="f" o:allowincell="f" style="position:absolute;left:0;top:0;width:1111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7;top:0;width:10015;height:61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13:00Z</dcterms:created>
  <dc:creator>Lauren Te Tai</dc:creator>
  <dc:description/>
  <cp:keywords/>
  <dc:language>en-US</dc:language>
  <cp:lastModifiedBy>Elaine Kuizon</cp:lastModifiedBy>
  <cp:lastPrinted>2022-11-08T08:13:00Z</cp:lastPrinted>
  <dcterms:modified xsi:type="dcterms:W3CDTF">2022-11-07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ItemGuid">
    <vt:lpwstr>da88c268-b097-414d-a0a2-90d9c7173623</vt:lpwstr>
  </property>
</Properties>
</file>