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Field</w:t>
        <w:tab/>
        <w:t>Service Sector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/>
          <w:b/>
          <w:iCs/>
          <w:sz w:val="22"/>
          <w:szCs w:val="22"/>
        </w:rPr>
        <w:t>Review</w:t>
      </w:r>
      <w:r>
        <w:rPr>
          <w:rFonts w:cs="Arial"/>
          <w:b/>
          <w:sz w:val="22"/>
          <w:szCs w:val="22"/>
        </w:rPr>
        <w:t xml:space="preserve"> of </w:t>
      </w:r>
      <w:r>
        <w:rPr>
          <w:rFonts w:cs="Arial"/>
          <w:b/>
          <w:i/>
          <w:iCs/>
          <w:sz w:val="22"/>
          <w:szCs w:val="22"/>
        </w:rPr>
        <w:t>Aviation</w:t>
      </w:r>
      <w:r>
        <w:rPr>
          <w:rFonts w:cs="Arial"/>
          <w:b/>
          <w:sz w:val="22"/>
          <w:szCs w:val="22"/>
        </w:rPr>
        <w:t xml:space="preserve"> unit standards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727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ubfiel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mai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</w:rPr>
              <w:t>Aviation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</w:rPr>
              <w:t>Air Cargo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179-30199, 30357</w:t>
            </w:r>
          </w:p>
        </w:tc>
      </w:tr>
      <w:tr>
        <w:trPr/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amp Operations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5955-25974, 26362-26364, 26380, 27761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rFonts w:cs="Arial"/>
          <w:sz w:val="22"/>
          <w:szCs w:val="22"/>
        </w:rPr>
        <w:t>Ringa Hora – Services Workforce Development Council has completed the review of the unit standards listed above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ate new versions published</w:t>
        <w:tab/>
        <w:t>October 2022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lanned review date</w:t>
        <w:tab/>
        <w:t>December 2027</w:t>
      </w:r>
    </w:p>
    <w:p>
      <w:pPr>
        <w:pStyle w:val="Normal"/>
        <w:tabs>
          <w:tab w:val="clear" w:pos="720"/>
          <w:tab w:val="left" w:pos="6237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Summary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Style w:val="Normaltextrun"/>
          <w:rFonts w:cs="Arial"/>
          <w:color w:val="000000"/>
          <w:sz w:val="22"/>
          <w:szCs w:val="22"/>
          <w:shd w:fill="FFFFFF" w:val="clear"/>
        </w:rPr>
        <w:t>These unit standards were reviewed with all stakeholders and organisations holding consent to assess as part of the five-year review cycle.  Four standards will be expiring due to not being used and not fit for purpose.  All feedback and suggestions were considered and incorporated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Main change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sz w:val="22"/>
          <w:szCs w:val="22"/>
        </w:rPr>
      </w:pPr>
      <w:r>
        <w:rPr>
          <w:rFonts w:cs="Arial"/>
          <w:sz w:val="22"/>
          <w:szCs w:val="22"/>
        </w:rPr>
        <w:t>Standards 25971, 30190, 30194, and 30357 were set to expir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sz w:val="22"/>
          <w:szCs w:val="22"/>
        </w:rPr>
      </w:pPr>
      <w:r>
        <w:rPr>
          <w:rFonts w:cs="Arial"/>
          <w:sz w:val="22"/>
          <w:szCs w:val="22"/>
        </w:rPr>
        <w:t>Contents of standard 30190 was merged with standard 30191 to avoid duplication.  Standard 30191 now covers pre-flight checks for both national and international air cargo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sz w:val="22"/>
          <w:szCs w:val="22"/>
        </w:rPr>
      </w:pPr>
      <w:r>
        <w:rPr>
          <w:rFonts w:cs="Arial"/>
          <w:sz w:val="22"/>
          <w:szCs w:val="22"/>
        </w:rPr>
        <w:t>Standards 30187, 30189, and 30191 had their titles updat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sz w:val="22"/>
          <w:szCs w:val="22"/>
        </w:rPr>
      </w:pPr>
      <w:r>
        <w:rPr>
          <w:rFonts w:cs="Arial"/>
          <w:sz w:val="22"/>
          <w:szCs w:val="22"/>
        </w:rPr>
        <w:t>Prerequisites for standards 25960, 25961, 25962, 25964, 25967, and 25973 were removed to create more flexibilit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sz w:val="22"/>
          <w:szCs w:val="22"/>
        </w:rPr>
      </w:pPr>
      <w:r>
        <w:rPr>
          <w:rFonts w:cs="Arial"/>
          <w:sz w:val="22"/>
          <w:szCs w:val="22"/>
        </w:rPr>
        <w:t>Some performance criteria were amend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sz w:val="22"/>
          <w:szCs w:val="22"/>
        </w:rPr>
      </w:pPr>
      <w:r>
        <w:rPr>
          <w:rFonts w:cs="Arial"/>
          <w:sz w:val="22"/>
          <w:szCs w:val="22"/>
        </w:rPr>
        <w:t>All ranges have been cleaned up for better usag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sz w:val="22"/>
          <w:szCs w:val="22"/>
        </w:rPr>
      </w:pPr>
      <w:r>
        <w:rPr>
          <w:rFonts w:cs="Arial"/>
          <w:sz w:val="22"/>
          <w:szCs w:val="22"/>
        </w:rPr>
        <w:t>S</w:t>
      </w:r>
      <w:r>
        <w:rPr>
          <w:sz w:val="22"/>
          <w:szCs w:val="22"/>
        </w:rPr>
        <w:t>tandards 25965, 26362 and 27761 CMR moved from CMR 28 to CMR 125.</w:t>
      </w:r>
    </w:p>
    <w:p>
      <w:pPr>
        <w:pStyle w:val="Normal"/>
        <w:tabs>
          <w:tab w:val="clear" w:pos="720"/>
          <w:tab w:val="left" w:pos="1843" w:leader="none"/>
        </w:tabs>
        <w:ind w:left="28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  <w:t>Category D unit standards will expire at the end of December 2024</w:t>
      </w:r>
    </w:p>
    <w:p>
      <w:pPr>
        <w:pStyle w:val="Footer"/>
        <w:tabs>
          <w:tab w:val="clear" w:pos="720"/>
          <w:tab w:val="left" w:pos="1843" w:leader="none"/>
        </w:tabs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Footer"/>
        <w:tabs>
          <w:tab w:val="clear" w:pos="720"/>
          <w:tab w:val="left" w:pos="1843" w:leader="none"/>
        </w:tabs>
        <w:rPr>
          <w:rFonts w:cs="Arial"/>
          <w:b/>
          <w:b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  <w:t>The last date for assessment of superseded versions of Category B unit standards is December 2024</w:t>
      </w:r>
    </w:p>
    <w:p>
      <w:pPr>
        <w:pStyle w:val="Footer"/>
        <w:tabs>
          <w:tab w:val="clear" w:pos="720"/>
          <w:tab w:val="left" w:pos="1843" w:leader="none"/>
        </w:tabs>
        <w:rPr>
          <w:rFonts w:cs="Arial"/>
          <w:b/>
          <w:b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Detailed list of unit standards – classification, title, level, and credits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All changes are in </w:t>
      </w:r>
      <w:r>
        <w:rPr>
          <w:rFonts w:cs="Arial"/>
          <w:b/>
          <w:sz w:val="22"/>
          <w:szCs w:val="22"/>
        </w:rPr>
        <w:t>bold</w:t>
      </w:r>
      <w:r>
        <w:rPr>
          <w:rFonts w:cs="Arial"/>
          <w:sz w:val="22"/>
          <w:szCs w:val="22"/>
        </w:rPr>
        <w:t>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462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ey to review category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Dates changed, but no other changes are mad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Changes made, but the overall outcome remains the sam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Major changes that necessitate the registration of a replacement standard with a new ID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Standard will expire and not be replaced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widowControl/>
        <w:rPr>
          <w:sz w:val="22"/>
          <w:szCs w:val="22"/>
        </w:rPr>
      </w:pPr>
      <w:bookmarkStart w:id="0" w:name="_Hlk111708326"/>
      <w:bookmarkEnd w:id="0"/>
      <w:r>
        <w:rPr>
          <w:sz w:val="22"/>
          <w:szCs w:val="22"/>
        </w:rPr>
        <w:t>Service Sector &gt; Aviation &gt; Air Cargo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5670"/>
        <w:gridCol w:w="850"/>
        <w:gridCol w:w="992"/>
        <w:gridCol w:w="1276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ew Category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017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reak down and store air carg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0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uild up cargo for loading onto an aircraf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018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Retrieve air cargo from ram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018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emonstrate and apply knowledge of dangerous goods in an air cargo environm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018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Plan cargo to be loaded on an aircraf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018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Retrieve and release air carg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018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Manage load assembly for scheduled aircraft flight departu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018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Accept air cargo for national distribu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018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Accept loose air cargo for export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ccept loose air cargo for outbound fligh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018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Accept retail air cargo for expor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018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Accept ULD cargo for export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ccept Unit Load Device cargo for outbound fligh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019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Conduct pre-flight checks for international air carg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019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Conduct pre-flight checks for national air cargo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onduct pre-flight checks for air carg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019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Validate shipment documentation data for air carg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019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Handle air cargo under bon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01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Manage air cargo location inform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019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Manage inbound air cargo document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019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Manage outbound air cargo document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019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Manage the Dead Load Weight Statement for transmission to airline load contro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019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Produce final flight documentation for cargo to travel by ai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019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Receive payment and release air carg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035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Manage a container park in an air cargo environm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widowControl/>
        <w:rPr>
          <w:sz w:val="22"/>
          <w:szCs w:val="22"/>
        </w:rPr>
      </w:pPr>
      <w:r>
        <w:rPr>
          <w:sz w:val="22"/>
          <w:szCs w:val="22"/>
        </w:rPr>
        <w:t>Service Sector &gt; Aviation &gt; Ramp Operations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5670"/>
        <w:gridCol w:w="850"/>
        <w:gridCol w:w="992"/>
        <w:gridCol w:w="1276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ew Category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595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Operate an airbridg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595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Open and close aircraft passenger cabin doors externall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595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Manually process baggage from an arriving aircraf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595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Sort baggage for carriage by aircraf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595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Explain basic aircraft weight and balance, load distribution, restraint systems and Loading Instruction Repor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596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Load and unload a containerised aircraf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596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Load and unload a bulk loaded aircraf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596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Operate a tow tractor and tow an articulated baggage tra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596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Prepare and operate an aircraft ground power uni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596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Pushback aircraf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596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Marshal an aircraft at an airpor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596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escribe baggage authorisation procedur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596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Operate an aircraft cargo high load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596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Check and prepare aircraft loading rolling stoc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596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Operate aircraft in-hold transfer system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597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Coordinate, monitor and finalise aircraft load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597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Operate an aircraft hi-lift cabin service vehic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597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Open and close aircraft cargo door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597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Operate an aircraft belt load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597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emonstrate knowledge of processes for dealing with damaged baggag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636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Clean the cabin and lavatories of an arriving aircraf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636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Prepare and dress the cabin for departing aircraf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636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Clean an aircraft galle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63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Operate mobile stairs for an aircraf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776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Operate manual stairs for an aircraf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</w:r>
      <w:bookmarkStart w:id="1" w:name="_Hlk111708326"/>
      <w:bookmarkStart w:id="2" w:name="_Hlk111708326"/>
      <w:bookmarkEnd w:id="2"/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639" w:leader="none"/>
      </w:tabs>
      <w:rPr/>
    </w:pPr>
    <w:r>
      <w:rPr>
        <w:sz w:val="18"/>
      </w:rPr>
      <w:tab/>
    </w: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Footer"/>
      <w:tabs>
        <w:tab w:val="clear" w:pos="720"/>
        <w:tab w:val="right" w:pos="9639" w:leader="none"/>
      </w:tabs>
      <w:jc w:val="right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Normaltextrun">
    <w:name w:val="normaltextrun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NZ" w:bidi="ar-SA" w:eastAsia="zh-CN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widowControl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9:14:00Z</dcterms:created>
  <dc:creator>Carla Batista</dc:creator>
  <dc:description/>
  <cp:keywords/>
  <dc:language>en-US</dc:language>
  <cp:lastModifiedBy>Elaine Kuizon</cp:lastModifiedBy>
  <cp:lastPrinted>2022-11-08T08:14:00Z</cp:lastPrinted>
  <dcterms:modified xsi:type="dcterms:W3CDTF">2022-11-07T19:14:00Z</dcterms:modified>
  <cp:revision>2</cp:revision>
  <dc:subject/>
  <dc:title>Unit Standard Chang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54364</vt:lpwstr>
  </property>
  <property fmtid="{D5CDD505-2E9C-101B-9397-08002B2CF9AE}" pid="3" name="IsApplication">
    <vt:lpwstr>0</vt:lpwstr>
  </property>
  <property fmtid="{D5CDD505-2E9C-101B-9397-08002B2CF9AE}" pid="4" name="ProviderID">
    <vt:lpwstr>7010</vt:lpwstr>
  </property>
  <property fmtid="{D5CDD505-2E9C-101B-9397-08002B2CF9AE}" pid="5" name="_dlc_DocId">
    <vt:lpwstr>7010-1665262906-3773</vt:lpwstr>
  </property>
  <property fmtid="{D5CDD505-2E9C-101B-9397-08002B2CF9AE}" pid="6" name="_dlc_DocIdItemGuid">
    <vt:lpwstr>07afbcfa-7c36-49d3-9b51-b11a395a4b64</vt:lpwstr>
  </property>
  <property fmtid="{D5CDD505-2E9C-101B-9397-08002B2CF9AE}" pid="7" name="_dlc_DocIdUrl">
    <vt:lpwstr>https://nzqa.sharepoint.com/sites/dmsTEO7010/_layouts/15/DocIdRedir.aspx?ID=7010-1665262906-3773, 7010-1665262906-3773</vt:lpwstr>
  </property>
  <property fmtid="{D5CDD505-2E9C-101B-9397-08002B2CF9AE}" pid="8" name="display_urn:schemas-microsoft-com:office:office#Editor">
    <vt:lpwstr>Portal_DMS_API_Prod</vt:lpwstr>
  </property>
</Properties>
</file>