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eronautical Maintenance Certific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256"/>
        <w:gridCol w:w="3402"/>
        <w:gridCol w:w="3231"/>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Aeronautical Engineer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eronautical Maintenance Certif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0895-20904, 21060, 26963-26968, 27733-2775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inga Hora Services WDC reviewed </w:t>
      </w:r>
      <w:bookmarkStart w:id="0" w:name="_Int_kcZMKoND"/>
      <w:r>
        <w:rPr>
          <w:rFonts w:cs="Arial"/>
          <w:sz w:val="22"/>
          <w:szCs w:val="22"/>
        </w:rPr>
        <w:t>35 unit</w:t>
      </w:r>
      <w:bookmarkEnd w:id="0"/>
      <w:r>
        <w:rPr>
          <w:rFonts w:cs="Arial"/>
          <w:sz w:val="22"/>
          <w:szCs w:val="22"/>
        </w:rPr>
        <w:t xml:space="preserve"> standards within the </w:t>
      </w:r>
      <w:r>
        <w:rPr>
          <w:rFonts w:cs="Arial"/>
          <w:i/>
          <w:iCs/>
          <w:sz w:val="22"/>
          <w:szCs w:val="22"/>
        </w:rPr>
        <w:t>Aeronautical Maintenance Certification</w:t>
      </w:r>
      <w:r>
        <w:rPr>
          <w:rFonts w:cs="Arial"/>
          <w:sz w:val="22"/>
          <w:szCs w:val="22"/>
        </w:rPr>
        <w:t xml:space="preserve"> domain to verify whether the standards still meet the requirements of the relevant Civil Aviation Authority (CAA) Syllabi for the Aircraft Maintenance Engineer Licence, or the European Aviation Safety Agency (EASA) Aircraft Maintenance Licence, as applic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September 2022 with subject matter experts from the Aeronautical Engineering Industry Advisory Group by email, requesting feedback and amendments to ensure the unit standards reflected current industry requirements.  Feedback was incorporated where vali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edit carried out to the CAA aligned standards to match CAA forma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edit carried out to standard 20904 to include safety manage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edit carried out to the EASA aligned standards to match EASA forma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ference to iSpec 2200 Information Standards for Aviation Maintenance updated to latest version where applicable.</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Aeronautical Engineering &gt; Aeronautical Maintenance Certification</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aircraft engineering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aircraft material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basic aeroplane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pressurised aeroplane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rotorcraft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piston engine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turbine engine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avionic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compass compensation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air law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human factor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mathematics and physic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electrical fundamental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9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advanced avionic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aircraft electrical system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aircraft instrument system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knowledge of aircraft radio system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athematic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principles of physics to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electrical fundamental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electronic fundamental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igital technique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aterials and hardware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aintenance practice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asic aerodynamic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human factor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viation legislation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urbine aeroplane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iston aeroplane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helicopter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eroplane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pulsion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as turbine engine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iston engine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pellers for aeronautical engineering (EASA 147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4:00Z</dcterms:created>
  <dc:creator>Carla Batista</dc:creator>
  <dc:description/>
  <cp:keywords/>
  <dc:language>en-US</dc:language>
  <cp:lastModifiedBy>Elaine Kuizon</cp:lastModifiedBy>
  <cp:lastPrinted>2022-11-08T08:14:00Z</cp:lastPrinted>
  <dcterms:modified xsi:type="dcterms:W3CDTF">2022-11-07T19:1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c0b8ef44-c9e4-4b15-8cdf-79e5be4f726c</vt:lpwstr>
  </property>
</Properties>
</file>