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Rollover and Revision of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Electronic Security </w:t>
      </w:r>
      <w:r>
        <w:rPr>
          <w:rFonts w:cs="Arial" w:ascii="Arial" w:hAnsi="Arial"/>
          <w:b/>
        </w:rPr>
        <w:t>unit standards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13"/>
        <w:gridCol w:w="372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ic Engineering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ic Security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1, 5890 – 5893, 26841, 30652, 30653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ihanga Ara Rau Construction and Infrastructure W</w:t>
      </w:r>
      <w:r>
        <w:rPr>
          <w:rFonts w:cs="Arial" w:ascii="Arial" w:hAnsi="Arial"/>
          <w:color w:val="000000"/>
        </w:rPr>
        <w:t xml:space="preserve">orkforce Development Council </w:t>
      </w:r>
      <w:r>
        <w:rPr>
          <w:rFonts w:cs="Arial" w:ascii="Arial" w:hAnsi="Arial"/>
        </w:rPr>
        <w:t>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new versions published</w:t>
        <w:tab/>
        <w:t>October 2022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ummary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ght unit standards in the </w:t>
      </w:r>
      <w:r>
        <w:rPr>
          <w:rFonts w:cs="Arial" w:ascii="Arial" w:hAnsi="Arial"/>
          <w:i/>
          <w:iCs/>
        </w:rPr>
        <w:t xml:space="preserve">Electronic Security </w:t>
      </w:r>
      <w:r>
        <w:rPr>
          <w:rFonts w:cs="Arial" w:ascii="Arial" w:hAnsi="Arial"/>
        </w:rPr>
        <w:t xml:space="preserve">domain were due for review in 2020. The rollover and revision of these standards will allow for a review of the whole domain in 2023 (including 11 other unit standards in the domain) once the associated qualification has been reviewed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chang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spacing w:before="0" w:after="0"/>
        <w:ind w:left="284" w:hanging="284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8"/>
        </w:rPr>
        <w:t>AS/NZS Standards information was upda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spacing w:before="0" w:after="0"/>
        <w:ind w:left="284" w:hanging="284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8"/>
        </w:rPr>
        <w:t>Privacy Act 1993 was replaced with Privacy Act 202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spacing w:before="0" w:after="0"/>
        <w:ind w:left="284" w:hanging="284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8"/>
        </w:rPr>
        <w:t>The planned review date for these unit standards was changed to 31</w:t>
      </w:r>
      <w:r>
        <w:rPr>
          <w:rFonts w:cs="Arial" w:ascii="Arial" w:hAnsi="Arial"/>
          <w:sz w:val="22"/>
          <w:szCs w:val="28"/>
          <w:vertAlign w:val="superscript"/>
        </w:rPr>
        <w:t>st</w:t>
      </w:r>
      <w:r>
        <w:rPr>
          <w:rFonts w:cs="Arial" w:ascii="Arial" w:hAnsi="Arial"/>
          <w:sz w:val="22"/>
          <w:szCs w:val="28"/>
        </w:rPr>
        <w:t xml:space="preserve"> December 2023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173461287">
    <w:name w:val="scxw173461287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4:00Z</dcterms:created>
  <dc:creator>NZQA</dc:creator>
  <dc:description/>
  <cp:keywords/>
  <dc:language>en-US</dc:language>
  <cp:lastModifiedBy>Elaine Kuizon</cp:lastModifiedBy>
  <cp:lastPrinted>2022-11-08T08:14:00Z</cp:lastPrinted>
  <dcterms:modified xsi:type="dcterms:W3CDTF">2022-11-0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dlc_DocIdItemGuid">
    <vt:lpwstr>170c8d38-7e96-4c2b-ab11-a8fa3c69f1a8</vt:lpwstr>
  </property>
</Properties>
</file>