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Agriculture</w:t>
      </w:r>
    </w:p>
    <w:p>
      <w:pPr>
        <w:pStyle w:val="Heading1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Rural Servicing (Level 4) New Zealand Qualification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published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bookmarkStart w:id="0" w:name="_Hlk64884016"/>
            <w:r>
              <w:rPr>
                <w:rFonts w:cs="Calibri"/>
                <w:bCs/>
              </w:rPr>
              <w:t xml:space="preserve">New Zealand Certificate in </w:t>
            </w:r>
            <w:bookmarkEnd w:id="0"/>
            <w:r>
              <w:rPr>
                <w:rFonts w:cs="Calibri"/>
                <w:bCs/>
              </w:rPr>
              <w:t>Rural Servicing (Level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ublication completed 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Muka Tangata – People, Food and Fibre Workforce Development Counc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o extend the qualification last date of assessment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republished qualification list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September 202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qualification review 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September 2026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publication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Muka Tangata received requests for an extension to the Last Date of Assessment (LDA) for the superseded version of the qualification above.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ertiary Education Organisations are in the process of updating the programmes that lead to this qualification, however, the unit standard review is not yet complete.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color w:val="000000"/>
              </w:rPr>
              <w:t>An extension of the LDA will allow time to complete this review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publication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>New Zealand Certificate in Rural Servicing</w:t>
            </w:r>
            <w:r>
              <w:rPr>
                <w:b/>
              </w:rPr>
              <w:t xml:space="preserve"> [Ref: 3520-2]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Cs/>
              </w:rPr>
              <w:t>The Last Date of Assessment of version 1 of this qualification was extended from 31 December 2023 to 31 December 2024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00"/>
        <w:gridCol w:w="1446"/>
        <w:gridCol w:w="24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Ref:]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Qualification tit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st date of e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st date of assessmen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20-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Helvetica" w:hAnsi="Helvetica" w:cs="Helvetica"/>
                <w:color w:val="333333"/>
                <w:sz w:val="21"/>
                <w:szCs w:val="21"/>
                <w:shd w:fill="EEEEEE" w:val="clear"/>
              </w:rPr>
            </w:pPr>
            <w:r>
              <w:rPr>
                <w:rFonts w:cs="Calibri"/>
                <w:bCs/>
              </w:rPr>
              <w:t>New Zealand Certificate in Rural Servicing (Level 4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 December 2024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It is the intention of </w:t>
            </w:r>
            <w:r>
              <w:rPr>
                <w:rFonts w:cs="Calibri"/>
                <w:bCs/>
              </w:rPr>
              <w:t>Muka Tangata – People, Food, and Fibre Workforce Development Council</w:t>
            </w:r>
            <w:r>
              <w:rPr>
                <w:rFonts w:cs="Calibri"/>
              </w:rPr>
              <w:t xml:space="preserve"> that no existing trainee should be disadvantaged by these transition arrangements.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ny person who considers they have been disadvantaged may appeal to: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Muka Tangata – People, Food and Fibre Workforce Development Council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Wellington 6143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</w:rPr>
              <w:t xml:space="preserve">Email: </w:t>
            </w:r>
            <w:r>
              <w:rPr>
                <w:rFonts w:cs="Calibri"/>
                <w:color w:val="0563C1"/>
                <w:u w:val="single"/>
              </w:rPr>
              <w:t>qualifications@mukatangata.nz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Web:</w:t>
            </w:r>
            <w:r>
              <w:rPr>
                <w:rFonts w:cs="Calibri"/>
                <w:color w:val="333333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</w:rPr>
                <w:t>https://mukatangata.nz/</w:t>
              </w:r>
            </w:hyperlink>
          </w:p>
        </w:tc>
      </w:tr>
    </w:tbl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362" w:leader="none"/>
        </w:tabs>
        <w:spacing w:before="120" w:after="12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Rural Servicing New Zealand Qual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/>
      <w:u w:val="none"/>
    </w:rPr>
  </w:style>
  <w:style w:type="character" w:styleId="WW8Num1z1">
    <w:name w:val="WW8Num1z1"/>
    <w:qFormat/>
    <w:rPr>
      <w:rFonts w:ascii="Calibri" w:hAnsi="Calibri" w:eastAsia="Calibri" w:cs="Calibri"/>
      <w:b w:val="false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/>
      <w:u w:val="none"/>
    </w:rPr>
  </w:style>
  <w:style w:type="character" w:styleId="WW8Num16z1">
    <w:name w:val="WW8Num16z1"/>
    <w:qFormat/>
    <w:rPr>
      <w:rFonts w:ascii="Calibri" w:hAnsi="Calibri" w:eastAsia="Calibri" w:cs="Calibri"/>
      <w:b w:val="false"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mailm5718543312108153183gmailm6317768392575193660msolistparagraph">
    <w:name w:val="gmail-m_-5718543312108153183gmail-m-6317768392575193660msolistparagraph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katangata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34:00Z</dcterms:created>
  <dc:creator>NZQA</dc:creator>
  <dc:description/>
  <cp:keywords/>
  <dc:language>en-US</dc:language>
  <cp:lastModifiedBy>Nick Moynihan</cp:lastModifiedBy>
  <cp:lastPrinted>2022-10-11T09:34:00Z</cp:lastPrinted>
  <dcterms:modified xsi:type="dcterms:W3CDTF">2022-10-10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03EC80F0F743B1207EA3BEC205DA</vt:lpwstr>
  </property>
  <property fmtid="{D5CDD505-2E9C-101B-9397-08002B2CF9AE}" pid="3" name="IsApplication">
    <vt:bool>0</vt:bool>
  </property>
  <property fmtid="{D5CDD505-2E9C-101B-9397-08002B2CF9AE}" pid="4" name="_dlc_DocIdItemGuid">
    <vt:lpwstr>031598ce-6879-4332-a176-0c08f661578b</vt:lpwstr>
  </property>
</Properties>
</file>