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296545</wp:posOffset>
            </wp:positionV>
            <wp:extent cx="1336675" cy="946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120" w:after="120"/>
        <w:rPr>
          <w:rFonts w:ascii="Calibri" w:hAnsi="Calibri" w:cs="Calibri"/>
          <w:b/>
          <w:b/>
          <w:i/>
          <w:i/>
          <w:iCs/>
          <w:color w:val="000000"/>
          <w:sz w:val="28"/>
        </w:rPr>
      </w:pPr>
      <w:r>
        <w:rPr>
          <w:rFonts w:cs="Calibri" w:ascii="Calibri" w:hAnsi="Calibri"/>
          <w:b/>
          <w:i/>
          <w:iCs/>
          <w:color w:val="000000"/>
          <w:sz w:val="28"/>
        </w:rPr>
      </w:r>
    </w:p>
    <w:p>
      <w:pPr>
        <w:pStyle w:val="Heading1"/>
        <w:spacing w:before="120" w:after="120"/>
        <w:rPr>
          <w:rFonts w:ascii="Calibri" w:hAnsi="Calibri" w:cs="Calibri"/>
          <w:b/>
          <w:b/>
          <w:i/>
          <w:i/>
          <w:iCs/>
          <w:color w:val="000000"/>
          <w:sz w:val="28"/>
          <w:u w:val="single"/>
        </w:rPr>
      </w:pPr>
      <w:r>
        <w:rPr>
          <w:rFonts w:cs="Calibri" w:ascii="Calibri" w:hAnsi="Calibri"/>
          <w:b/>
          <w:i/>
          <w:iCs/>
          <w:color w:val="000000"/>
          <w:sz w:val="28"/>
        </w:rPr>
        <w:t xml:space="preserve">Field: </w:t>
      </w:r>
      <w:r>
        <w:rPr>
          <w:rFonts w:cs="Calibri" w:ascii="Calibri" w:hAnsi="Calibri"/>
          <w:b/>
          <w:i/>
          <w:iCs/>
          <w:color w:val="333333"/>
          <w:sz w:val="28"/>
          <w:szCs w:val="28"/>
        </w:rPr>
        <w:t>Architecture and Building</w:t>
      </w:r>
    </w:p>
    <w:p>
      <w:pPr>
        <w:pStyle w:val="Heading1"/>
        <w:spacing w:before="120" w:after="12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Change report for the republication of Carpentry (Level 4) New Zealand Qualification</w:t>
      </w:r>
    </w:p>
    <w:p>
      <w:pPr>
        <w:pStyle w:val="Normal"/>
        <w:spacing w:before="120" w:after="12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ublished qual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21"/>
        <w:gridCol w:w="6919"/>
        <w:gridCol w:w="835"/>
        <w:gridCol w:w="975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Ref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sion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Qualification title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its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Cs/>
              </w:rPr>
            </w:pPr>
            <w:r>
              <w:rPr>
                <w:rFonts w:eastAsia="Verdana" w:cs="Arial" w:ascii="Arial" w:hAnsi="Arial"/>
                <w:color w:val="333333"/>
              </w:rPr>
              <w:t>New Zealand Certificate in Carpentry with an optional strand in Metal Roof Cladding Installatio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-320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</w:rPr>
        <w:t>Republished information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7229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tion Develope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ihanga Ara Rau Construction and Infrastructure Workforce Development Council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son for the republicati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tension of last date of assessment of superseded version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ublication dat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ptember 2022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xt review dat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anuary 2027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mmary of republication and consultation process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tension to the last date for assessment of this qualification is required to allow for development of the new programmes leading to version 2 of the qualification. 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nding the last date for assessment will provide learners the opportunity to complete programmes of learning they are enrolled in leading to version 1 of the qualification to continue.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n changes resulting from the republication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he last date for assessment of version 1 of the above qualification was extended from 31 December 2023 to 31 December 2026.</w:t>
            </w:r>
          </w:p>
        </w:tc>
      </w:tr>
    </w:tbl>
    <w:p>
      <w:pPr>
        <w:pStyle w:val="Normal"/>
        <w:tabs>
          <w:tab w:val="clear" w:pos="720"/>
          <w:tab w:val="left" w:pos="7710" w:leader="none"/>
        </w:tabs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ition inform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4799"/>
        <w:gridCol w:w="2001"/>
        <w:gridCol w:w="2385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tion titl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st date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 entry*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st date of assessment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38-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w Zealand Certificate in Carpentry (Level 4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/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 December 2026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ny additional information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t is expected that no one will be disadvantaged by this.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one who feels they have been disadvantaged can appeal to the contact details below: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ihanga Ara Rau Construction and Infrastructure Workforce Development Council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Box 445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6140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   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qualifications@waihangaararau.nz</w:t>
              </w:r>
            </w:hyperlink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 xml:space="preserve">Website: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color w:val="0563C1"/>
                  <w:u w:val="single"/>
                  <w:lang w:eastAsia="en-NZ"/>
                </w:rPr>
                <w:t>www.waihangaararau.nz</w:t>
              </w:r>
            </w:hyperlink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hange report for republication of New Zealand qualification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Style13">
    <w:name w:val="Style1"/>
    <w:qFormat/>
    <w:rPr>
      <w:color w:val="4472C4"/>
    </w:rPr>
  </w:style>
  <w:style w:type="character" w:styleId="Style21">
    <w:name w:val="Style2"/>
    <w:qFormat/>
    <w:rPr>
      <w:i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ualifications@waihangaararau.nz" TargetMode="External"/><Relationship Id="rId4" Type="http://schemas.openxmlformats.org/officeDocument/2006/relationships/hyperlink" Target="http://www.waihanga.n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20:34:00Z</dcterms:created>
  <dc:creator>NZQA</dc:creator>
  <dc:description/>
  <cp:keywords/>
  <dc:language>en-US</dc:language>
  <cp:lastModifiedBy>Nick Moynihan</cp:lastModifiedBy>
  <cp:lastPrinted>2022-10-11T09:34:00Z</cp:lastPrinted>
  <dcterms:modified xsi:type="dcterms:W3CDTF">2022-10-10T2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929F5C2288614B9CD0C3CEEBF654DF</vt:lpwstr>
  </property>
  <property fmtid="{D5CDD505-2E9C-101B-9397-08002B2CF9AE}" pid="3" name="_dlc_DocIdItemGuid">
    <vt:lpwstr>a78acb32-0b3f-4bef-bd3a-197cecc1d480</vt:lpwstr>
  </property>
</Properties>
</file>