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120" w:after="12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  <w:i/>
          <w:i/>
          <w:iCs/>
          <w:color w:val="333333"/>
        </w:rPr>
      </w:pPr>
      <w:r>
        <w:rPr>
          <w:rFonts w:cs="Arial" w:ascii="Arial" w:hAnsi="Arial"/>
          <w:b/>
          <w:bCs/>
          <w:i/>
          <w:iCs/>
        </w:rPr>
        <w:t xml:space="preserve">Field: </w:t>
      </w:r>
      <w:r>
        <w:rPr>
          <w:rFonts w:eastAsia="Times New Roman" w:cs="Arial" w:ascii="Arial" w:hAnsi="Arial"/>
          <w:b/>
          <w:bCs/>
          <w:i/>
          <w:iCs/>
          <w:color w:val="333333"/>
        </w:rPr>
        <w:t xml:space="preserve">Architecture and Building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333333"/>
        </w:rPr>
      </w:pPr>
      <w:r>
        <w:rPr>
          <w:rFonts w:eastAsia="Times New Roman" w:cs="Arial" w:ascii="Arial" w:hAnsi="Arial"/>
          <w:b/>
          <w:bCs/>
          <w:i/>
          <w:iCs/>
          <w:color w:val="333333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Republication of Foundation Construction New Zealand Qualification </w:t>
      </w:r>
    </w:p>
    <w:p>
      <w:pPr>
        <w:pStyle w:val="Normal"/>
        <w:spacing w:before="120" w:after="12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shed qualif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21"/>
        <w:gridCol w:w="6919"/>
        <w:gridCol w:w="835"/>
        <w:gridCol w:w="975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Ref]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s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eastAsia="Verdana" w:cs="Arial" w:ascii="Arial" w:hAnsi="Arial"/>
                <w:color w:val="333333"/>
              </w:rPr>
              <w:t>New Zealand Certificate in Foundation Construction with strands in Concrete Foundation Walls and Concrete Slab On-ground, and Pile Foundations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-6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cation inform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ihanga Ara Rau Construction and Infrastructure Workforce Development Council                                                        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the republis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nsion of Last Date of Assessment of superseded version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02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uary 2025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mmary of republication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xtension to the last date for assessment of the above qualification will allow for development of the new programmes leading to version 2 of this qualification, and provide learners the opportunity to complete programmes of learning leading to version 1 of this qualification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n changes resulting from the republication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 last date of assessment of version 1 of the above qualification was extended from 31 December 2022 to 31 December 2024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ansition information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21"/>
        <w:gridCol w:w="4347"/>
        <w:gridCol w:w="1838"/>
        <w:gridCol w:w="19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lification titl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entry*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date of assessment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w Zealand Certificate in Foundation Construction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/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 December 202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y additional information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not intended that anyone be disadvantaged by this republication.  However, anyone who feels they have been disadvantaged can appeal to the contact details below: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ihanga Ara Rau Construction and Infrastructure Workforce Development Council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Box 445</w:t>
              <w:br/>
              <w:t>Wellington 6140 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qualifications@waihangaararau.n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www.waihangaararau.n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yperlink" Target="../in/www.waihangaararau.n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20:35:00Z</dcterms:created>
  <dc:creator>NZQA</dc:creator>
  <dc:description/>
  <cp:keywords/>
  <dc:language>en-US</dc:language>
  <cp:lastModifiedBy>Nick Moynihan</cp:lastModifiedBy>
  <cp:lastPrinted>2022-10-11T09:34:00Z</cp:lastPrinted>
  <dcterms:modified xsi:type="dcterms:W3CDTF">2022-10-10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_dlc_DocIdItemGuid">
    <vt:lpwstr>208a3d60-7096-4dbf-a5cf-be0139e4e69f</vt:lpwstr>
  </property>
</Properties>
</file>