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rchitecture and Build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Frame and Truss Detailing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114069985"/>
            <w:bookmarkEnd w:id="0"/>
            <w:r>
              <w:rPr>
                <w:bCs/>
              </w:rPr>
              <w:t>2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Frame and Truss Detai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 extend the last date for entry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s qualification was republished to extend the last date for entry to programmes leading to the replaced qualification from 31 December 2022 to 31 December 2023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is extension is required to allow for development of the new programmes leading to the replacement qualification, New Zealand Diploma in Timber Structure Detailing (Level 5) [Ref: 4377]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extension will provide learners with the opportunity to continue to have access to programmes of learning related to frame and truss detail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he last date of entry for version 2 of this qualification has been extended from 31 December 2022 to 31 December 202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he Qualification Developer was updated from Building and Construction Transitional Industry Training Organisation (BCITO) to </w:t>
            </w:r>
            <w:r>
              <w:rPr>
                <w:sz w:val="22"/>
              </w:rPr>
              <w:t>Waihanga Ara Rau Construction and Infrastructure Workforce Development Council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92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691"/>
        <w:gridCol w:w="1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Frame and Truss Detailing (Level 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It is not intended that anyone be disadvantaged by this transition.  However, anyone who feels they have been disadvantaged can appeal to the contact details below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aihanga Ara Rau Construction and Infrastructure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Wellington 61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waihangaararau.nz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www.qualifications.nz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://www.qualifications.n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5:00Z</dcterms:created>
  <dc:creator>NZQA</dc:creator>
  <dc:description/>
  <cp:keywords/>
  <dc:language>en-US</dc:language>
  <cp:lastModifiedBy>Nick Moynihan</cp:lastModifiedBy>
  <cp:lastPrinted>2022-10-11T09:35:00Z</cp:lastPrinted>
  <dcterms:modified xsi:type="dcterms:W3CDTF">2022-10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ItemGuid">
    <vt:lpwstr>b07edd0c-e905-4614-bb0b-fe840c7ea4af</vt:lpwstr>
  </property>
</Properties>
</file>