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 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view, rollover, and revision of </w:t>
      </w:r>
      <w:r>
        <w:rPr>
          <w:rFonts w:eastAsia="Times New Roman" w:cs="Arial" w:ascii="Arial" w:hAnsi="Arial"/>
          <w:b/>
          <w:i/>
          <w:iCs/>
        </w:rPr>
        <w:t xml:space="preserve">Māori Performing Arts </w:t>
      </w:r>
      <w:r>
        <w:rPr>
          <w:rFonts w:eastAsia="Times New Roman" w:cs="Arial" w:ascii="Arial" w:hAnsi="Arial"/>
          <w:b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827"/>
      </w:tblGrid>
      <w:tr>
        <w:trPr>
          <w:trHeight w:val="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āori Performing 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āori Performing Arts Teachi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361, 13365, 13369, 13374, 15021, 29565</w:t>
            </w:r>
          </w:p>
        </w:tc>
      </w:tr>
      <w:tr>
        <w:trPr>
          <w:trHeight w:val="38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w Māori Dan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9, 22760, 22761, 30428</w:t>
            </w:r>
          </w:p>
        </w:tc>
      </w:tr>
      <w:tr>
        <w:trPr>
          <w:trHeight w:val="5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w Māori Mus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15, 18720, 22762, 31191, 31192, 31193, 32953, 32954</w:t>
            </w:r>
          </w:p>
        </w:tc>
      </w:tr>
      <w:tr>
        <w:trPr>
          <w:trHeight w:val="5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 Ao H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59, 13360, 13363, 13364, 13367, 13368, 13371-13373, 15019, 15020, 22752-22757, 27698, 32948, 32950, 32955, 32956, 32969, 32971-3297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ZQA Maori Qualifications Services (MQS) has completed the review of the unit standards listed above.  The unit standards in </w:t>
      </w:r>
      <w:r>
        <w:rPr>
          <w:rFonts w:eastAsia="Times New Roman" w:cs="Arial" w:ascii="Arial" w:hAnsi="Arial"/>
          <w:b/>
          <w:bCs/>
        </w:rPr>
        <w:t>bold</w:t>
      </w:r>
      <w:r>
        <w:rPr>
          <w:rFonts w:eastAsia="Times New Roman" w:cs="Arial" w:ascii="Arial" w:hAnsi="Arial"/>
        </w:rPr>
        <w:t xml:space="preserve"> have been rolled over and revised.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February 202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 xml:space="preserve">December 2026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 (revised standards)</w:t>
        <w:tab/>
        <w:tab/>
        <w:t>December 2022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review was undertaken as part of the planned cycle of review of Māori Qualifications Services (MQS) unit standard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QS, along with the Whakaruruhau, reviewed the </w:t>
      </w:r>
      <w:r>
        <w:rPr>
          <w:rFonts w:eastAsia="Times New Roman" w:cs="Arial" w:ascii="Arial" w:hAnsi="Arial"/>
          <w:i/>
          <w:iCs/>
        </w:rPr>
        <w:t xml:space="preserve">Te Ao Haka, New Māori Dance, New Māori Music </w:t>
      </w:r>
      <w:r>
        <w:rPr>
          <w:rFonts w:eastAsia="Times New Roman" w:cs="Arial" w:ascii="Arial" w:hAnsi="Arial"/>
        </w:rPr>
        <w:t xml:space="preserve">unit standards to ensure they remain fit for purpose, current, and </w:t>
      </w:r>
      <w:bookmarkStart w:id="0" w:name="_Hlk57130823"/>
      <w:r>
        <w:rPr>
          <w:rFonts w:eastAsia="Times New Roman" w:cs="Arial" w:ascii="Arial" w:hAnsi="Arial"/>
        </w:rPr>
        <w:t>meet the aspirations and needs of ākonga, as well as whānau, hapū, and iwi.</w:t>
      </w:r>
      <w:bookmarkEnd w:id="0"/>
      <w:r>
        <w:rPr>
          <w:rFonts w:eastAsia="Times New Roman" w:cs="Arial" w:ascii="Arial" w:hAnsi="Arial"/>
        </w:rPr>
        <w:t xml:space="preserve">  In response to feedback, MQS developed 11 new standards that focus on knowledge and/or skills across kapa haka forms and progression levels and the expiring of one standar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</w:t>
      </w:r>
      <w:r>
        <w:rPr>
          <w:rFonts w:eastAsia="Times New Roman" w:cs="Arial" w:ascii="Arial" w:hAnsi="Arial"/>
          <w:i/>
          <w:iCs/>
        </w:rPr>
        <w:t>Māori Performing Arts Teaching</w:t>
      </w:r>
      <w:r>
        <w:rPr>
          <w:rFonts w:eastAsia="Times New Roman" w:cs="Arial" w:ascii="Arial" w:hAnsi="Arial"/>
        </w:rPr>
        <w:t xml:space="preserve"> unit standards were rolled over and revised to maintain their currency until they can be review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ndards 22755, 22757, 22760, 22762 and 18720 have increased credits to better reflect the notional learning hours needed to achieve the outcom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Standard 22754 was replaced by two new standards which separate origins of Māori performing arts disciplines and origins of Māori performing arts ev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Standards 32955 and 32956 were developed to show progressions of performance of a Māori performing arts bracket at higher levels than standard 227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All current level 4 Te Ao Haka standards have been reviewed to separate the research and performance components.  The research components of these standards have been registered as new standards 32969, 32971, 32972, 32973, and 329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Standards 32953 and 32954 were developed to show progressions and performance of new Māori music composition/s at a higher level than standard 311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Minimal changes to revised </w:t>
      </w:r>
      <w:r>
        <w:rPr>
          <w:rFonts w:eastAsia="Times New Roman" w:cs="Arial" w:ascii="Arial" w:hAnsi="Arial"/>
          <w:i/>
          <w:iCs/>
        </w:rPr>
        <w:t>Māori Performing Arts Teaching</w:t>
      </w:r>
      <w:r>
        <w:rPr>
          <w:rFonts w:eastAsia="Times New Roman" w:cs="Arial" w:ascii="Arial" w:hAnsi="Arial"/>
        </w:rPr>
        <w:t xml:space="preserve"> standards, including the removal of entry information and updating standards to current forma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Minor wording changes have been made to some outcomes and performance criteria for relevancy, consistency and to provide clarity for ākonga and kaia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lossaries have been upd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rammatical errors have been corrected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left="789" w:hanging="0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Category C unit standards will expire at the end of December 2023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The last date for assessment of superseded versions of Category B unit standards is December 202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mpact on existing organisations with consent to asses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00"/>
        <w:gridCol w:w="744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ature of conse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lassification or 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7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948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32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dard will expire and not be replac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sed standard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āori &gt; Māori Performing Arts &gt; Maori Performing Arts Teaching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mōte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waiata ā-r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p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h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whakar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ather, collate and document resource material for teaching Māori Performing A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keepNext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viewed standards </w:t>
      </w:r>
    </w:p>
    <w:p>
      <w:pPr>
        <w:pStyle w:val="NoSpacing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āori &gt; Māori Performing Arts &gt; New Māori Dance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keepNext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keepNext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keepNext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keepNext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keepNext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new Māori 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form new Māori 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oregraph and present new Māori 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knowledge of new Māori da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āori &gt; Māori Performing Arts &gt; New Māori Music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the development of new Māori mu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velop and stage a live performance of a new Māori music composi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mpose and present new Māori mus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new Māori mu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essential skills of new Māori mu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1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form new Māori music composi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form a new Māori music compo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form new Māori music compositions with expr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form new Māori compositions from start to fin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Māori Performing Arts &gt; Te Ao Haka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knowledge and skills of mōteat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erform mōte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and skills of waiata ā-r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133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erform waiata ā-r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and skills of p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erform p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and skills of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form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form haka wa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and skills of whaka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form whaka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knowledge and skills of performance compon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people associated with kapa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the origins of Māori performing arts disciplines and ev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monstrate knowledge of the origins of Māori performing arts discip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monstrate knowledge of the origins of Māori performing arts ev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knowledge of Māori performing arts kāka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erform a Māori performing arts brac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monstrate knowledge of influencing factors in the historical development of Māori performing ar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6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and skills of haka wa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form a Māori performing arts bracket with expr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form a complete Māori performing arts brac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bookmarkStart w:id="1" w:name="_Hlk95736625"/>
            <w:bookmarkEnd w:id="1"/>
            <w:r>
              <w:rPr>
                <w:rFonts w:eastAsia="Times New Roman" w:cs="Arial" w:ascii="Arial" w:hAnsi="Arial"/>
                <w:b/>
                <w:bCs/>
              </w:rPr>
              <w:t>329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earch haka wa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earch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earch mōte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earch p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9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earch waiata ā-r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60"/>
    </w:pPr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5:00Z</dcterms:created>
  <dc:creator>Lauren Te Tai</dc:creator>
  <dc:description/>
  <cp:keywords/>
  <dc:language>en-US</dc:language>
  <cp:lastModifiedBy>Elaine Kuizon</cp:lastModifiedBy>
  <cp:lastPrinted>2022-03-08T14:05:00Z</cp:lastPrinted>
  <dcterms:modified xsi:type="dcterms:W3CDTF">2022-03-0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5709238a-1c17-4937-a5a7-b23fcaa97894</vt:lpwstr>
  </property>
</Properties>
</file>