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b/>
          <w:bCs/>
          <w:i/>
          <w:iCs/>
          <w:sz w:val="22"/>
          <w:szCs w:val="18"/>
        </w:rPr>
        <w:t xml:space="preserve">Water Indu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Treat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16, 24931, 29929, 29931</w:t>
            </w:r>
          </w:p>
        </w:tc>
      </w:tr>
      <w:tr>
        <w:trPr>
          <w:trHeight w:val="41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- Gener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1, 17874, 19200, 30008</w:t>
            </w:r>
          </w:p>
        </w:tc>
      </w:tr>
      <w:tr>
        <w:trPr>
          <w:trHeight w:val="55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bookmarkStart w:id="0" w:name="_Hlk53063365"/>
            <w:r>
              <w:rPr>
                <w:sz w:val="22"/>
                <w:szCs w:val="22"/>
              </w:rPr>
              <w:t>Water Treatment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890, 24915, 29962-29965, 29996-2999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</w:t>
      </w:r>
      <w:r>
        <w:rPr>
          <w:color w:val="000000"/>
          <w:sz w:val="22"/>
          <w:szCs w:val="22"/>
        </w:rPr>
        <w:t>reviewed level 3 unit standards in the Water Industry subfield as part of a scheduled review and in preparation of programmes towards the New Zealand Certificate in Water Treatment (Small Scale Systems) (Level 3) with strands in Drinking-water and Wastewater [Ref: 2240].  Consultation with industry occurred by email and via the Connexis website during 2021.  Stakeholders suggested updates to legislation.  The Connexis Reference Group supported the developmen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itles of some unit standards were amended to align with small-scale systems, and some credit values were slightly adjusted to align with other unit standards in the su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uidance Information was updated in all unit standards to acknowledge the establishment of Taumata Arow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ajor changes were made to unit standards 24915 and 24916 and these were replaced with standards with unit standards 33013 and 33008 respectiv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nit standard 29962 was designated expiring because it is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hree new unit standards were developed to meet training needs in small-scale systems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 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4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sz w:val="22"/>
          <w:szCs w:val="22"/>
        </w:rPr>
        <w:t xml:space="preserve"> &gt; Water Industry &gt; Waste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482"/>
        <w:gridCol w:w="825"/>
        <w:gridCol w:w="944"/>
        <w:gridCol w:w="1396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1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legislative framework and agencies relevant to wastewater treatmen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the legislative framework relevant to small wastewater syste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Demonstrate knowledge of pumping systems in wastewater treatm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Carry out wastewater treatment operations under supervis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reatment processes for wastewat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0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small wastewater syste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0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nd maintain a small wastewater sys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0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dertake sampling and water quality monitoring for a small wastewater sys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Water Industry &gt; Water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613"/>
        <w:gridCol w:w="831"/>
        <w:gridCol w:w="955"/>
        <w:gridCol w:w="1248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" w:name="_Hlk69907660"/>
            <w:bookmarkEnd w:id="1"/>
            <w:r>
              <w:rPr>
                <w:rFonts w:cs="Arial"/>
                <w:sz w:val="22"/>
                <w:szCs w:val="22"/>
              </w:rPr>
              <w:t>1787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be safe practices when working with hazards in water and wastewater treatment pla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safe practices when working with hazards in small drinking-water and wastewater syste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basic science theory relating to wa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, and apply, mathematics in the water indust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" w:name="_Hlk69907686"/>
            <w:bookmarkEnd w:id="2"/>
            <w:r>
              <w:rPr>
                <w:rFonts w:cs="Arial"/>
                <w:sz w:val="22"/>
                <w:szCs w:val="22"/>
              </w:rPr>
              <w:t>300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athogens, diseases, and their control in water treat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pathogens, diseases, and their control in water treat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Water Industry &gt; 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5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9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take sampling and site analysis for 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3" w:name="_Hlk69907631"/>
            <w:bookmarkEnd w:id="3"/>
            <w:r>
              <w:rPr>
                <w:rFonts w:cs="Arial"/>
                <w:sz w:val="22"/>
                <w:szCs w:val="22"/>
              </w:rPr>
              <w:t>249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0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the legislative framework and agencies relevant to drinking-water suppl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the legislative framework relevant to small drinking-wat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6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ry out drinking-water treatment operation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6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and carry out water treatment plant maintenance work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6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reatment processes for drinking-water treatmen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cribe treatment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4" w:name="_Hlk53064944"/>
            <w:bookmarkEnd w:id="4"/>
            <w:r>
              <w:rPr>
                <w:rFonts w:cs="Arial"/>
                <w:sz w:val="22"/>
                <w:szCs w:val="22"/>
              </w:rPr>
              <w:t>2996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small drinking-water suppl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Demonstrate knowledge of small drinking-wat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and apply principles of water safety planning for a small drinking-water supp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and apply principles of water safety planning for a small drinking-wate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nd maintain a small drinking-wate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dertake sampling and water quality monitoring for a small drinking-water supp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dertake sampling and water quality monitoring for a small drinking-wate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temid">
    <w:name w:val="itemid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StyleBoldBefore6ptAfter6pt">
    <w:name w:val="Style Bold Before:  6 pt After:  6 pt"/>
    <w:basedOn w:val="Normal"/>
    <w:qFormat/>
    <w:pPr>
      <w:widowControl/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6:00Z</dcterms:created>
  <dc:creator>Carla Batista</dc:creator>
  <dc:description/>
  <cp:keywords/>
  <dc:language>en-US</dc:language>
  <cp:lastModifiedBy>Elaine Kuizon</cp:lastModifiedBy>
  <cp:lastPrinted>2022-03-08T14:06:00Z</cp:lastPrinted>
  <dcterms:modified xsi:type="dcterms:W3CDTF">2022-03-08T01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344</vt:lpwstr>
  </property>
  <property fmtid="{D5CDD505-2E9C-101B-9397-08002B2CF9AE}" pid="3" name="ComplianceAssetId">
    <vt:lpwstr/>
  </property>
  <property fmtid="{D5CDD505-2E9C-101B-9397-08002B2CF9AE}" pid="4" name="Connexis">
    <vt:lpwstr>Connexis</vt:lpwstr>
  </property>
  <property fmtid="{D5CDD505-2E9C-101B-9397-08002B2CF9AE}" pid="5" name="ContentTypeId">
    <vt:lpwstr>0x0101007ADE9C59EC54AD49BD7941E50B5A06A5</vt:lpwstr>
  </property>
  <property fmtid="{D5CDD505-2E9C-101B-9397-08002B2CF9AE}" pid="6" name="Domain">
    <vt:lpwstr>Other</vt:lpwstr>
  </property>
  <property fmtid="{D5CDD505-2E9C-101B-9397-08002B2CF9AE}" pid="7" name="IsApplication">
    <vt:lpwstr>0</vt:lpwstr>
  </property>
  <property fmtid="{D5CDD505-2E9C-101B-9397-08002B2CF9AE}" pid="8" name="Order">
    <vt:lpwstr>48900.0000000000</vt:lpwstr>
  </property>
  <property fmtid="{D5CDD505-2E9C-101B-9397-08002B2CF9AE}" pid="9" name="ProviderID">
    <vt:lpwstr>8136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6046-927296776-8605</vt:lpwstr>
  </property>
  <property fmtid="{D5CDD505-2E9C-101B-9397-08002B2CF9AE}" pid="14" name="_dlc_DocIdItemGuid">
    <vt:lpwstr>594e83d0-ad32-40b8-b42c-4342b0ea8952</vt:lpwstr>
  </property>
  <property fmtid="{D5CDD505-2E9C-101B-9397-08002B2CF9AE}" pid="15" name="_dlc_DocIdUrl">
    <vt:lpwstr>https://nzqa.sharepoint.com/sites/dmsTEO6046/_layouts/15/DocIdRedir.aspx?ID=6046-927296776-8605, 6046-927296776-8605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George Cochrane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