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ocial Scien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Sociology</w:t>
      </w:r>
      <w:r>
        <w:rPr>
          <w:rFonts w:cs="Arial"/>
          <w:b/>
          <w:i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668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cience Studi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olog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89-8991, 8993-8995, 8997-8999, 9001-9003, 9005-9007, 28119-2812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National Qualification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tandards were reviewed as part of their scheduled maintenance cycle and in response to feedback that the possibility of using Māori and/or Pasifika contexts for the standards should be made explici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providers with consent to assess were informed of the review, and all those who had used the standards were contacted directly.  A representative review panel was convened, who considered the standards and the feedback, and added an explicit statement to every standard, suggesting the possibility of using a Māori or Pasifika context(s) for the standard.  Stakeholders in the email supporting network and the public consultation supported the addi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2"/>
          <w:szCs w:val="22"/>
        </w:rPr>
        <w:t xml:space="preserve">A similar statement was added to the Teaching and Learning Guide (page 12).  The assessment resources were unaffected by the changes.  The Guide and the assessment resources are available at </w:t>
      </w:r>
      <w:hyperlink r:id="rId2">
        <w:r>
          <w:rPr>
            <w:rStyle w:val="InternetLink"/>
            <w:sz w:val="22"/>
            <w:szCs w:val="18"/>
          </w:rPr>
          <w:t>Sociology Assessment Support Material » NZQA</w:t>
        </w:r>
      </w:hyperlink>
      <w:r>
        <w:rPr>
          <w:sz w:val="22"/>
          <w:szCs w:val="18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anel and all stakeholders agreed that no further changes were need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ossibility of using Māori and/or Pacific peoples’ contexts was expressed in the standards, to recognise their place and importance in Aotearoa New Zealand society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ocial Sciences &gt; Social Science Studies &gt; Soci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812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a sociological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xamine sociological the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sociological the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 social instit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xamine a social instit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a social instit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 social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xamine a social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a social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a directed quant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a guided quant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an independent quant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a directed qual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a guided qual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an independent qualitative sociological enqui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 social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xamine a social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a social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standards/assessment-support-material/sociolog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17:00Z</dcterms:created>
  <dc:creator>Carla Batista</dc:creator>
  <dc:description/>
  <cp:keywords/>
  <dc:language>en-US</dc:language>
  <cp:lastModifiedBy>Elaine Kuizon</cp:lastModifiedBy>
  <cp:lastPrinted>2022-02-04T13:17:00Z</cp:lastPrinted>
  <dcterms:modified xsi:type="dcterms:W3CDTF">2022-02-04T00:1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">
    <vt:lpwstr>9999-1475241550-4366</vt:lpwstr>
  </property>
  <property fmtid="{D5CDD505-2E9C-101B-9397-08002B2CF9AE}" pid="4" name="_dlc_DocIdItemGuid">
    <vt:lpwstr>9f35c9d9-f601-47e1-ae86-f777eeaad97b</vt:lpwstr>
  </property>
  <property fmtid="{D5CDD505-2E9C-101B-9397-08002B2CF9AE}" pid="5" name="_dlc_DocIdUrl">
    <vt:lpwstr>https://nzqa.sharepoint.com/sites/dmsTEO9999/_layouts/15/DocIdRedir.aspx?ID=9999-1475241550-4366, 9999-1475241550-4366</vt:lpwstr>
  </property>
</Properties>
</file>