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Agriculture </w:t>
      </w:r>
      <w:r>
        <w:rPr>
          <w:rFonts w:cs="Arial"/>
          <w:b/>
          <w:iCs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able Farm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9, 24617, 2461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ttle Farm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73, 25372, 2537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ry Farm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788, 23790, 23793, 23795, 2454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rming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, 574, 584, 19108, 19109, 19120, 19122, 19123, 24625, 24632, 24633, 24635-2463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l Agricultu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76, 19141, 19373, 20792, 21442, 2144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-farm Milk Qualit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787, 23794, 2537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ep Farm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78, 19159, 24639, 24640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Muka Tangata – People, Food and Fibre Workforce Development Council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22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s were identified that had little or no usage in the last two year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nt to assess holders were contacted in October and notified of their pending expiry and invited to provide feedback.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were expired due to little or no usage in the last two years, and no anticipated usage in the future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b/>
          <w:iCs/>
          <w:sz w:val="22"/>
          <w:szCs w:val="22"/>
        </w:rPr>
        <w:t>Category D unit standards will expire at the end of December 202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Arable Farm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arable farm pro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6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he seed certification process and requir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6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crop establishment meth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Cattle Farm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0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for calving and calve co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3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 mating plan for a beef he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3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for, and carry out, calf mar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Dairy Farm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7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somatic cell count (SCC), and mastitis in dairy co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7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milk cooling, milk cooling equipment, and milk cooler hygiene chec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7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, evaluate, and monitor, on-farm milking plant cleaning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7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mastitis management in dairy cows using the SAMM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5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equipment and treatments, restrain and treat dairy cattle, and perform drench calcu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Farming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end use of crops and factors which affect crop yields, and interpret seed qua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and harvest hay or sil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livestock effluent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 feed surplus and supervise its conserv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he sale and purchase of livest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up, monitor, and maintain a borderdyke irrigation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up, operate, and maintain a non-travelling spray irrigation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irrigation systems, and calculate soil moisture and water effici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6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external body parts, ideal conformation, and conformation faults of livest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6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r and train a working d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6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a team of dogs, and maintain their health and welf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6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, and assist with, livestock scan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6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plants in the agriculture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6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he modification of plant processes to optimise plant pro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General Agricultu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a specific landbased primar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141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land management in primary pro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3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fertiliser, and the implications for handling and spreading fertili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7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he factors affecting possum fur quality, and the possum product mark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direction, and plan strategically, for an organisation in a rural commun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4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primary industry organisations, and leadership ro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On-farm Milk Qualit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7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the impact of dairy cattle health on milk quality, records, and milk withholding peri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7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the use of medicines and dairy cattle treatment products, and complete reco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3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velop, implement and monitor an on-farm mastitis management plan and develop procedure doc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Sheep Farm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2F2F2" w:val="clear"/>
              </w:rPr>
              <w:t>Kill and prepare a sheep for dog f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1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2F2F2" w:val="clear"/>
              </w:rPr>
              <w:t>Demonstrate knowledge of sheep mating management pract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6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2F2F2" w:val="clear"/>
              </w:rPr>
              <w:t>Describe how the wearing of sheep teeth affects productivity, and inspect and age sheep tee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2F2F2" w:val="clear"/>
              </w:rPr>
              <w:t>Plan a route, and muster and drove a mob of she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0:17:00Z</dcterms:created>
  <dc:creator>Carla Batista</dc:creator>
  <dc:description/>
  <cp:keywords/>
  <dc:language>en-US</dc:language>
  <cp:lastModifiedBy>Elaine Kuizon</cp:lastModifiedBy>
  <cp:lastPrinted>2022-02-04T13:17:00Z</cp:lastPrinted>
  <dcterms:modified xsi:type="dcterms:W3CDTF">2022-02-04T00:17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088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dlc_DocId">
    <vt:lpwstr>6050-1373763326-8887</vt:lpwstr>
  </property>
  <property fmtid="{D5CDD505-2E9C-101B-9397-08002B2CF9AE}" pid="6" name="_dlc_DocIdItemGuid">
    <vt:lpwstr>84e99d3a-a0c1-42ef-9e98-dff53951af5d</vt:lpwstr>
  </property>
  <property fmtid="{D5CDD505-2E9C-101B-9397-08002B2CF9AE}" pid="7" name="_dlc_DocIdUrl">
    <vt:lpwstr>https://nzqa.sharepoint.com/sites/dmsTEO6050/_layouts/15/DocIdRedir.aspx?ID=6050-1373763326-8887, 6050-1373763326-8887</vt:lpwstr>
  </property>
  <property fmtid="{D5CDD505-2E9C-101B-9397-08002B2CF9AE}" pid="8" name="display_urn:schemas-microsoft-com:office:office#Editor">
    <vt:lpwstr>Portal_DMS_API_Prod</vt:lpwstr>
  </property>
</Properties>
</file>