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 xml:space="preserve">Field: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Science</w:t>
      </w:r>
    </w:p>
    <w:p>
      <w:pPr>
        <w:pStyle w:val="Heading1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publication of </w:t>
      </w:r>
      <w:r>
        <w:rPr>
          <w:rFonts w:cs="Calibri" w:ascii="Calibri" w:hAnsi="Calibri"/>
          <w:b/>
          <w:i/>
          <w:iCs/>
          <w:color w:val="000000"/>
          <w:sz w:val="28"/>
        </w:rPr>
        <w:t>Applied Science</w:t>
      </w:r>
      <w:r>
        <w:rPr>
          <w:rFonts w:cs="Calibri" w:ascii="Calibri" w:hAnsi="Calibri"/>
          <w:b/>
          <w:color w:val="000000"/>
          <w:sz w:val="28"/>
        </w:rPr>
        <w:t xml:space="preserve"> New Zealand Qualifications 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publish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5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/>
              <w:t>New Zealand Certificate in Applied Scie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ew Zealand Diploma in Applied Scie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publication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rFonts w:cs="Calibri"/>
                <w:bCs/>
              </w:rPr>
              <w:t>Te Pūkenga - New Zealand Institute of Skills and Technology trading as: Ara Institute of Canterbury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Extension to the last dates for assessment of superseded version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April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May 2026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publication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 xml:space="preserve">This </w:t>
            </w:r>
            <w:bookmarkStart w:id="0" w:name="_Hlk84492030"/>
            <w:r>
              <w:rPr>
                <w:rFonts w:eastAsia="Times New Roman" w:cs="Calibri"/>
                <w:color w:val="000000"/>
              </w:rPr>
              <w:t>qualification was republished to extend the last date for assessment from 31 June 2023 to 31 December 2024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Extensions for the last for assessment are required to provide learners a programme pending approval of programmes leading to version 2 of the qualifications. </w:t>
            </w:r>
            <w:bookmarkEnd w:id="0"/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last date for assessment for superseded version 1 has been extended from 30 June 2023 to 31 December 2024, for both qualifications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spacing w:before="12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14"/>
        <w:gridCol w:w="4878"/>
        <w:gridCol w:w="1559"/>
        <w:gridCol w:w="1976"/>
      </w:tblGrid>
      <w:tr>
        <w:trPr>
          <w:trHeight w:val="6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st date of entr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5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 xml:space="preserve">New Zealand Certificate in Applied Science (Level 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5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New Zealand Diploma in Applied Science (Level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It is anticipated that no existing candidates will be disadvantaged by these transition arrangements. However, anyone who feels that they have been disadvantaged may appeal to Te P</w:t>
            </w:r>
            <w:r>
              <w:rPr>
                <w:rFonts w:cs="Calibri"/>
              </w:rPr>
              <w:t>ū</w:t>
            </w:r>
            <w:r>
              <w:rPr/>
              <w:t xml:space="preserve">kenga </w:t>
            </w:r>
            <w:r>
              <w:rPr>
                <w:rFonts w:cs="Calibri"/>
                <w:bCs/>
              </w:rPr>
              <w:t>- New Zealand Institute of Skills and Technology</w:t>
            </w:r>
            <w:r>
              <w:rPr/>
              <w:t xml:space="preserve"> at the address below.  Appeals will be considered on a case-by-case basi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Te Pūkenga - New Zealand Institute of Skills and Technology trading as: Ara Institute of Canterbur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 O Box 5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hristchurch Mail Cent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hristchurch 8140 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Telephone: 0800 24 24 76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mail: </w:t>
            </w:r>
            <w:hyperlink r:id="rId3">
              <w:r>
                <w:rPr>
                  <w:rStyle w:val="InternetLink"/>
                  <w:rFonts w:cs="Calibri"/>
                  <w:bCs/>
                </w:rPr>
                <w:t>info@ara.ac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bCs/>
                <w:color w:val="0563C1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a.ac.n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2:37:00Z</dcterms:created>
  <dc:creator>NZQA</dc:creator>
  <dc:description/>
  <cp:keywords/>
  <dc:language>en-US</dc:language>
  <cp:lastModifiedBy>Elaine Kuizon</cp:lastModifiedBy>
  <cp:lastPrinted>2023-05-05T10:37:00Z</cp:lastPrinted>
  <dcterms:modified xsi:type="dcterms:W3CDTF">2023-05-04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16AC2E862467043A5FE2B2960832F5D</vt:lpwstr>
  </property>
  <property fmtid="{D5CDD505-2E9C-101B-9397-08002B2CF9AE}" pid="3" name="_dlc_DocId">
    <vt:lpwstr>6006-1824826510-423</vt:lpwstr>
  </property>
  <property fmtid="{D5CDD505-2E9C-101B-9397-08002B2CF9AE}" pid="4" name="_dlc_DocIdItemGuid">
    <vt:lpwstr>28c27cbb-ef37-4012-88d4-7b83832bfc39</vt:lpwstr>
  </property>
  <property fmtid="{D5CDD505-2E9C-101B-9397-08002B2CF9AE}" pid="5" name="_dlc_DocIdUrl">
    <vt:lpwstr>https://nzqa.sharepoint.com/sites/dmsTEO6006/_layouts/15/DocIdRedir.aspx?ID=6006-1824826510-423, 6006-1824826510-423</vt:lpwstr>
  </property>
</Properties>
</file>