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ollover and revision of </w:t>
      </w:r>
      <w:r>
        <w:rPr>
          <w:rFonts w:cs="Arial"/>
          <w:b/>
          <w:i/>
          <w:sz w:val="22"/>
          <w:szCs w:val="22"/>
        </w:rPr>
        <w:t>Business Operations and Developmen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Business Operations and Develo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ational Direction and Strate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448, 7449, 25778, 27762, 27764, 27766 – 27771, 29226 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People Development and Coordin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98, 9735, 16614, 18336, 18337, 23396, 25450, 25451, 27558, 27568</w:t>
            </w:r>
          </w:p>
        </w:tc>
      </w:tr>
      <w:tr>
        <w:trPr>
          <w:trHeight w:val="516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stems and Resource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8, 27515 – 27517, 27519 – 27521, 2752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completed the rollover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5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onsultation process for the revision of these unit standards was conducted from December 2022 – February 2023. Limited feedback was received from external stakeholders with that feedback being supportive of minimal changes to the standards at this time.</w:t>
      </w:r>
    </w:p>
    <w:p>
      <w:pPr>
        <w:pStyle w:val="Normal"/>
        <w:spacing w:lineRule="auto" w:line="25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t was noted that with New Zealand Curricula, Skills Standards and Micro-Credentials being developed in the coming years, there is little benefit in making significant changes to these unit standards at this tim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pacing w:lineRule="auto" w:line="256"/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tandard setting body contact details amended from NZQA National Qualifications Services to Ringa Hora Services Workforce Development Council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Guidance Information has been updated so that definitions are alphabetic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Definitions relating to risk moved from GI 6 Definitions to GI 8 References for standard 257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uperseded standard SA/SNA HB 89:2013 replaced with AS/NZC IEC 31010:2020 in standard 25778 GI 8 Refere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GI 4 removed from unit standard 18336 as unit standard 8493 is expiring. LDA is 21/12/2023.</w:t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2:37:00Z</dcterms:created>
  <dc:creator>Carla Batista</dc:creator>
  <dc:description/>
  <cp:keywords/>
  <dc:language>en-US</dc:language>
  <cp:lastModifiedBy>Elaine Kuizon</cp:lastModifiedBy>
  <cp:lastPrinted>2023-05-05T10:37:00Z</cp:lastPrinted>
  <dcterms:modified xsi:type="dcterms:W3CDTF">2023-05-04T22:37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ErinLee">
    <vt:bool>1</vt:bool>
  </property>
  <property fmtid="{D5CDD505-2E9C-101B-9397-08002B2CF9AE}" pid="4" name="GrammarlyDocumentId">
    <vt:lpwstr>6413de0a11dffe3badbadb50c2ae4c924306b75dd0bfeb431ddc604884e527ed</vt:lpwstr>
  </property>
  <property fmtid="{D5CDD505-2E9C-101B-9397-08002B2CF9AE}" pid="5" name="IsApplication">
    <vt:bool>0</vt:bool>
  </property>
  <property fmtid="{D5CDD505-2E9C-101B-9397-08002B2CF9AE}" pid="6" name="_dlc_DocId">
    <vt:lpwstr>7010-1665262906-9211</vt:lpwstr>
  </property>
  <property fmtid="{D5CDD505-2E9C-101B-9397-08002B2CF9AE}" pid="7" name="_dlc_DocIdItemGuid">
    <vt:lpwstr>faaeb585-c5c2-4d14-8206-e466320c2e00</vt:lpwstr>
  </property>
  <property fmtid="{D5CDD505-2E9C-101B-9397-08002B2CF9AE}" pid="8" name="_dlc_DocIdUrl">
    <vt:lpwstr>https://nzqa.sharepoint.com/sites/dmsTEO7010/_layouts/15/DocIdRedir.aspx?ID=7010-1665262906-9211, 7010-1665262906-9211</vt:lpwstr>
  </property>
</Properties>
</file>