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before="120" w:after="120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Field: </w:t>
      </w:r>
      <w:r>
        <w:rPr>
          <w:rFonts w:cs="Calibri" w:ascii="Calibri" w:hAnsi="Calibri"/>
          <w:b/>
          <w:i/>
          <w:iCs/>
          <w:color w:val="333333"/>
          <w:sz w:val="28"/>
          <w:szCs w:val="28"/>
        </w:rPr>
        <w:t>Community Client Care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hange report for the republication of the New Zealand Certificate in </w:t>
      </w:r>
      <w:r>
        <w:rPr>
          <w:rFonts w:cs="Calibri" w:ascii="Calibri" w:hAnsi="Calibri"/>
          <w:b/>
          <w:color w:val="333333"/>
          <w:sz w:val="28"/>
          <w:szCs w:val="28"/>
        </w:rPr>
        <w:t>Health and Wellbeing (Primary Care Practice Assistance) (Level 4)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  <w:color w:val="333333"/>
              </w:rPr>
              <w:t xml:space="preserve">New Zealand Certificate in Health and Wellbeing (Primary Care Practice Assistanc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oitū te Waiora Workforce Development Council (WD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color w:val="000000"/>
              </w:rPr>
              <w:t>Change to the last date of assessment of version 1 of this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ecember 2024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itū te Waiora WDC was approached by a key provider with a request that the last date of assessment of the superseded qualification 2990-1 be extended.</w:t>
            </w:r>
            <w:r>
              <w:rPr>
                <w:rFonts w:cs="Calibri" w:ascii="Calibri" w:hAnsi="Calibri"/>
                <w:sz w:val="22"/>
                <w:szCs w:val="22"/>
              </w:rPr>
              <w:t> The current version 2990-2 of the qualification will be reviewed in 2024. Moving the last date of assessment of version 1 to the end of 2026 will allow all providers more time to revise programmes to either version 2 or 3 of the qualification once the 2024 review is finished. Therefore, providers will have no need to move to version 2 of the qualification prior to 31 December 2023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 last date of assessment for version 1 of this qualification has been changed from 31 December 2023 to 31 December 202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7710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10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ition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4"/>
        <w:gridCol w:w="4890"/>
        <w:gridCol w:w="35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333333"/>
              </w:rPr>
              <w:t>New Zealand Certificate in Health and Wellbeing (Primary Care Practice Assistance) (Level 4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color w:val="333333"/>
              </w:rPr>
            </w:pPr>
            <w:r>
              <w:rPr>
                <w:rFonts w:cs="Calibri"/>
                <w:bCs/>
                <w:color w:val="333333"/>
              </w:rPr>
              <w:t>31 December 2026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ny person who considers they have been disadvantaged by these transition arrangements may appeal to Toitū te Waiora WDC at the address below. Appeals will be considered on a case-by-case basis. 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Toitū te Waiora WDC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PO Box 445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Wellington 6140. 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qualifications@toitutewaiora.nz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Web: </w:t>
            </w:r>
            <w:hyperlink r:id="rId4">
              <w:r>
                <w:rPr>
                  <w:rStyle w:val="InternetLink"/>
                </w:rPr>
                <w:t>www.toitutewaiora.nz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yperlink" Target="http://www.toitutewai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NZQA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f1859c8a-fda9-4093-8ba9-606862e732ab</vt:lpwstr>
  </property>
</Properties>
</file>