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</w:t>
      </w:r>
      <w:bookmarkStart w:id="0" w:name="_Hlk118881362"/>
      <w:r>
        <w:rPr>
          <w:rFonts w:cs="Calibri" w:ascii="Calibri" w:hAnsi="Calibri"/>
          <w:b/>
          <w:i/>
          <w:iCs/>
          <w:color w:val="000000"/>
          <w:sz w:val="28"/>
        </w:rPr>
        <w:t>Psych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bookmarkEnd w:id="0"/>
      <w:r>
        <w:rPr>
          <w:rFonts w:cs="Calibri" w:ascii="Calibri" w:hAnsi="Calibri"/>
          <w:b/>
          <w:color w:val="000000"/>
          <w:sz w:val="28"/>
        </w:rPr>
        <w:t xml:space="preserve">Change report for the review of Psychology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3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New Zealand Diploma in Psych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3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New Zealand Diploma in Organisational Psych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3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New Zealand Diploma in Child and Adolescent Psych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0</w:t>
            </w:r>
          </w:p>
        </w:tc>
      </w:tr>
    </w:tbl>
    <w:p>
      <w:pPr>
        <w:pStyle w:val="Normal"/>
        <w:spacing w:before="0" w:after="0"/>
        <w:ind w:left="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bCs/>
                <w:szCs w:val="24"/>
              </w:rPr>
              <w:t>Toitū te Waiora Community, Health, Education and Social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Cs/>
                <w:szCs w:val="24"/>
              </w:rPr>
              <w:t>Scheduled 5-year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1 December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ugust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ind w:left="594" w:hanging="425"/>
              <w:contextualSpacing/>
              <w:textAlignment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Information on qualifications collated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94" w:hanging="425"/>
              <w:contextualSpacing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ab/>
              <w:t>Information on the suite of qualifications was gathered, including uptake dat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94" w:hanging="425"/>
              <w:contextualSpacing/>
              <w:textAlignment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ind w:left="594" w:hanging="425"/>
              <w:contextualSpacing/>
              <w:textAlignment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takeholder profile confirmed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94" w:hanging="425"/>
              <w:contextualSpacing/>
              <w:textAlignment w:val="center"/>
              <w:rPr>
                <w:rFonts w:cs="Calibri"/>
              </w:rPr>
            </w:pPr>
            <w:r>
              <w:rPr>
                <w:rFonts w:cs="Calibri"/>
              </w:rPr>
              <w:tab/>
              <w:t>A list of stakeholders was created, and all were invited to participate in the review.</w:t>
            </w:r>
          </w:p>
          <w:p>
            <w:pPr>
              <w:pStyle w:val="Normal"/>
              <w:spacing w:before="0" w:after="120"/>
              <w:ind w:left="594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ind w:left="594" w:hanging="425"/>
              <w:contextualSpacing/>
              <w:textAlignment w:val="center"/>
              <w:rPr>
                <w:rFonts w:cs="Calibri"/>
                <w:u w:val="single"/>
              </w:rPr>
            </w:pPr>
            <w:r>
              <w:rPr>
                <w:rFonts w:cs="Calibri"/>
                <w:bCs/>
                <w:u w:val="single"/>
              </w:rPr>
              <w:t>Survey prepared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94" w:hanging="425"/>
              <w:contextualSpacing/>
              <w:textAlignment w:val="center"/>
              <w:rPr>
                <w:rFonts w:cs="Calibri"/>
              </w:rPr>
            </w:pPr>
            <w:r>
              <w:rPr>
                <w:rFonts w:cs="Calibri"/>
                <w:bCs/>
              </w:rPr>
              <w:tab/>
              <w:t>Survey questions were prepared by the Steering Group and the survey was set up online.</w:t>
            </w:r>
          </w:p>
          <w:p>
            <w:pPr>
              <w:pStyle w:val="ListParagraph"/>
              <w:spacing w:lineRule="auto" w:line="240" w:before="0" w:after="0"/>
              <w:ind w:left="594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120"/>
              <w:ind w:left="594" w:hanging="425"/>
              <w:contextualSpacing/>
              <w:textAlignment w:val="center"/>
              <w:rPr>
                <w:rFonts w:cs="Calibri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u w:val="single"/>
              </w:rPr>
              <w:t>Survey administered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94" w:hanging="0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 xml:space="preserve">All stakeholders were invited to provide their feedback on each of the qualification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594" w:hanging="0"/>
              <w:contextualSpacing/>
              <w:textAlignment w:val="center"/>
              <w:rPr>
                <w:rFonts w:cs="Calibri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following aspects of each of the qualifications were reviewe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120"/>
              <w:ind w:left="1019" w:hanging="283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adequacy of the current qualification in terms of meeting the needs of the stakehold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120"/>
              <w:ind w:left="1019" w:hanging="283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appropriateness of the Strategic Purpose Statement as a reflection of the nature and intended purpose for the 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120"/>
              <w:ind w:left="1019" w:hanging="283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suitability of the Graduate Profile Outcomes and how well they reflect the Strategic Purpose Statement for the 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120"/>
              <w:ind w:left="1019" w:hanging="283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need for any changes necessary to the Education Pathwa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120"/>
              <w:ind w:left="1019" w:hanging="283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need for any changes necessary to the Employment Pathwa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120"/>
              <w:ind w:left="1019" w:hanging="283"/>
              <w:textAlignment w:val="center"/>
              <w:rPr>
                <w:rFonts w:eastAsia="Times New Roman" w:cs="Calibri"/>
                <w:bCs/>
                <w:color w:val="000000"/>
                <w:spacing w:val="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</w:rPr>
              <w:t>The adequacy and relevance of the General Conditions for programmes leading to the qualificatio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120"/>
              <w:ind w:left="594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  <w:t>Feedback report written and analysed: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94" w:hanging="0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  <w:t>The feedback was reviewed by the Quality and Academic Development team at Open Polytechnic and recommendations were made.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94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120"/>
              <w:ind w:left="594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  <w:t>Post-survey consultation report written and administered: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94" w:hanging="0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  <w:t>A consultation report/form was created to communicate to stakeholders the qualification developer’s response and/or proposed actions and to invite further comments.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94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120"/>
              <w:ind w:left="594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  <w:t>Post-survey feedback analysed: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94" w:hanging="0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  <w:t>The post-survey consultation feedback was reviewed by the Quality and Academic Development team at Open Polytechnic, and</w:t>
            </w:r>
            <w:r>
              <w:rPr>
                <w:rFonts w:cs="Calibri"/>
                <w:bCs/>
                <w:sz w:val="22"/>
              </w:rPr>
              <w:t xml:space="preserve"> final decisions for amendments to the qualifications were made.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94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120"/>
              <w:ind w:left="594" w:hanging="425"/>
              <w:contextualSpacing/>
              <w:textAlignment w:val="center"/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  <w:u w:val="single"/>
              </w:rPr>
              <w:t>Outcomes reported to all stakeholders: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tLeast" w:line="300" w:before="0" w:after="120"/>
              <w:ind w:left="594" w:hanging="0"/>
              <w:contextualSpacing/>
              <w:textAlignment w:val="center"/>
              <w:rPr>
                <w:b/>
                <w:b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pacing w:val="2"/>
                <w:sz w:val="22"/>
              </w:rPr>
              <w:t>The outcomes of the qualifications review were reported to stakeholders via emai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Qualification Developer status and associated responsibilities for all qualifications has been transferred from Te Pūkenga - New Zealand Institute of Skills and Technology Trading as Open Polytechnic, to Toitū te Waiora - Community, Health, Education, and Social Services Workforce Development Council. This transfer reflects the intent of the Reform of Vocational Education (RoVE)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cific changes to details of each qualification as follows: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Diploma in Psychology (Level 5) [Ref: 3515], minor changes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ducation and Employment Pathway stat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Qualification Award detai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vidence Requirements for Assuring Consistenc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General Condition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Diploma in Organisational Psychology (Level 6) [Ref: 3516], minor changes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Strategic Purpose Stat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 xml:space="preserve">Graduate Profile Outcome 4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ducation and Employment Pathway state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Qualification Award detai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vidence Requirements for Assuring Consistenc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General Conditions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Diploma in Child and Adolescent Psychology (Level 6) [Ref: 3517], minor changes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Graduate Profile Outcome 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ducation and Employment Pathway state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Qualification Award detai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bCs/>
                <w:sz w:val="22"/>
              </w:rPr>
              <w:t>Evidence Requirements for Assuring Consistenc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120" w:after="12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  <w:sz w:val="22"/>
              </w:rPr>
              <w:t>General Conditions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Diploma in Psychology (Level 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515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5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Diploma in Organisational Psychology (Level 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516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5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New Zealand Diploma in Child and Adolescent Psychology (Level 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Style w:val="Style21"/>
                <w:sz w:val="22"/>
              </w:rPr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517-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1"/>
        <w:gridCol w:w="1194"/>
        <w:gridCol w:w="1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3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New Zealand Diploma in Psychology (Level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35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New Zealand Diploma in Organisational Psychology (Level 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35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>New Zealand Diploma in Child and Adolescent Psychology (Level 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bookmarkStart w:id="1" w:name="_Hlk138765740"/>
            <w:r>
              <w:rPr/>
              <w:t>It is intended that no person be disadvantaged by these transition arrangement</w:t>
            </w:r>
            <w:bookmarkEnd w:id="1"/>
            <w:r>
              <w:rPr/>
              <w:t xml:space="preserve">s.  Any person who considers they have been disadvantaged by these transition arrangements may appeal to Toitu te Waiora Workforce Development Council at the address below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Appeals will be considered on a case-by-case basis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Toitu te Waiora Workforce Development Council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PO Box 445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ellington 6140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qualifications@toitutewaiora.nz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 xml:space="preserve">Web: </w:t>
            </w:r>
            <w:hyperlink r:id="rId4">
              <w:r>
                <w:rPr>
                  <w:rStyle w:val="InternetLink"/>
                </w:rPr>
                <w:t>www.ToitūteWai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2:00Z</dcterms:created>
  <dc:creator>NZQA</dc:creator>
  <dc:description/>
  <cp:keywords/>
  <dc:language>en-US</dc:language>
  <cp:lastModifiedBy>NZQA</cp:lastModifiedBy>
  <cp:lastPrinted>2023-09-11T09:12:00Z</cp:lastPrinted>
  <dcterms:modified xsi:type="dcterms:W3CDTF">2023-09-10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70A500C40A0D64CAD55E67096106B67</vt:lpwstr>
  </property>
  <property fmtid="{D5CDD505-2E9C-101B-9397-08002B2CF9AE}" pid="3" name="_dlc_DocIdItemGuid">
    <vt:lpwstr>bf876f1f-e89c-4df8-af2a-3b84a4d4724a</vt:lpwstr>
  </property>
</Properties>
</file>