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viation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Aviation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color w:val="000000"/>
              </w:rPr>
              <w:t>New Zealand Certificate in Aviation (Airline Check-in) (Level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 (Ringa Hor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year review cyc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inga Hora Workforce Development Council reviewed the above qualification from May to July 2023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O</w:t>
            </w:r>
            <w:r>
              <w:rPr>
                <w:rFonts w:cs="Calibri"/>
                <w:color w:val="000000"/>
              </w:rPr>
              <w:t>ne stakeholder oversees the industry and as a result, it was confirmed that the qualification remained fit for purpose, with amendments. This amended version was circulated to the stakeholder, via email, for further feedback</w:t>
            </w:r>
            <w:r>
              <w:rPr>
                <w:rFonts w:cs="Calibri"/>
              </w:rPr>
              <w:t>. There was no feedback as the qualification is still fit for purpose. The draft reviewed qualification was published on the Ringa Hora website, LinkedIn, and Ed Insider for wider consultation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reviewed qualification was submitted to Qualifications and Assessment for evaluation and final approval by NZQ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Qualification developer details, version and review dates, and qualification award information were updated to align to NZQA listing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ssuring consistency requirements were updated to include Te Tiriti statement to provid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Conditions for Graduate Profile Outcomes 1 and 2 were moved to the General Condi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ndorsement considerations were included in the General Conditions to guide programme develop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dditional transition information was updat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19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color w:val="000000"/>
              </w:rPr>
              <w:t>New Zealand Certificate in Aviation (Airline Check-in)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194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5283"/>
        <w:gridCol w:w="988"/>
        <w:gridCol w:w="22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</w:rPr>
              <w:t>New Zealand Certificate in Aviation (Airline Check-in) (Level 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eb: 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hd w:fill="FFFFFF" w:val="clear"/>
                </w:rPr>
                <w:t>www.ringahora.nz</w:t>
              </w:r>
            </w:hyperlink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  </w:t>
            </w:r>
            <w:hyperlink r:id="rId4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gahora.nz/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NZQA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0fec1d6a-b878-40e0-b6c0-8a8cefbf024c</vt:lpwstr>
  </property>
</Properties>
</file>